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1-р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8.07.2021                   №164-р «Про створення міської тимчасової комісії для формування                пропозицій щодо потреби в субвенції з державного бюджету місцевим         бюджетам на проектні, будівельно-ремонтні роботи, придбання житла  та приміщень для розвитку сімейних та інших форм виховання,                     наближених до сімейних, підтримку малих групових будинків та                 забезпечення житлом дітей-сиріт, дітей, позбавлених батьківського            піклування, осіб з їх числа, затвердження її складу та Положення про               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Порядку та умов надання субвенції з державного                     бюджету місцевим бюджетам на проектні, будівельно-ремонтні роботи,               придбання житла та приміщень для розвитку сімейних та інших форм                  виховання, наближених до сімейних, підтримку малих групових будинків та    забезпечення житлом дітей-сиріт, дітей, позбавлених батьківського                  піклування, осіб з їх числа, затверджених Постановою Кабінету Міністрів            України від 26 травня 2021 року №615; керуючись Законом України «Про              місцеве самоврядування в Україні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нести зміни до розпорядження міського голови від 08.07.2021 №164-р «Про створення міської тимчасової комісії для формування пропозицій щодо </w:t>
      </w:r>
      <w:r>
        <w:rPr>
          <w:bCs/>
        </w:rPr>
        <w:t>потреби в субвенції з державного бюджету місцевим бюджетам на проектні, будівельно-ремонтні роботи, придбання житла та приміщень для розвитку                сімейних та інших форм виховання, наближених до сімейних, підтримку                 малих групових будинків та забезпечення житлом дітей-сиріт, дітей,                       позбавлених батьківського піклування, осіб з їх числа</w:t>
      </w:r>
      <w:r>
        <w:rPr/>
        <w:t xml:space="preserve">, затвердження її складу та Положення про неї» такі зміни: у Положенні викласти пункт 4.3 в новій            редакції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«4.3. Усі рішення комісії оформлюються протоколом та підписуються всіма присутніми членами комісії. Протокол комісії з рішенням щодо обсягу потреби субвенції з державного бюджету місцевим бюджетам за напрямами, передбаченими пунктом 4, з урахуванням умов, передбачених пунктом 5                 Постанови,   складається   у   двох   примірниках   та   виноситься  на  розгляд виконкому міської ради (один примірник протоколу надсилається                         Дніпропетровській обласній державній адміністрації).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80" w:leader="none"/>
          <w:tab w:val="left" w:pos="7655" w:leader="none"/>
          <w:tab w:val="lef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  <w:tab w:val="left" w:pos="7080" w:leader="none"/>
          <w:tab w:val="left" w:pos="7655" w:leader="none"/>
          <w:tab w:val="lef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  <w:tab w:val="left" w:pos="7080" w:leader="none"/>
          <w:tab w:val="left" w:pos="7655" w:leader="none"/>
          <w:tab w:val="lef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  <w:tab w:val="left" w:pos="7080" w:leader="none"/>
          <w:tab w:val="left" w:pos="7655" w:leader="none"/>
          <w:tab w:val="lef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6480" w:leader="none"/>
          <w:tab w:val="left" w:pos="7080" w:leader="none"/>
          <w:tab w:val="left" w:pos="7655" w:leader="none"/>
          <w:tab w:val="lef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>перший заступник міського голови                                             Євген Удод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12:19:00Z</dcterms:modified>
  <cp:revision>4</cp:revision>
  <dc:subject/>
  <dc:title> </dc:title>
</cp:coreProperties>
</file>