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покладення    виконання обов’язків    головного    лікаря Комунального закладу «Криво-різький      Центр      здоров’я» Криворізької     міської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Розглянувши заяву, подану Драник Людмилою Василівною; керуючись               Кодексом законів про працю України, Законом України «Про місцеве                    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10"/>
          <w:szCs w:val="10"/>
        </w:rPr>
        <w:t xml:space="preserve"> </w:t>
      </w:r>
      <w:r>
        <w:rPr>
          <w:szCs w:val="28"/>
        </w:rPr>
        <w:t xml:space="preserve">ПОКЛАСТИ ВИКОНАННЯ ОБОВʼЯЗКІВ головного лікаря Кому-нального закладу «Криворізький Центр здоров’я» Криворізької міської ради на ДРАНИК Людмилу Василівну, завідувача інформаційно–аналітичного відділу медичної статистики міста закладу, терміном з 12.08.2021 по 11.10.2021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включ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В.о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міського голови –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 xml:space="preserve">    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2:16:00Z</dcterms:modified>
  <cp:revision>4</cp:revision>
  <dc:subject/>
  <dc:title> </dc:title>
</cp:coreProperties>
</file>