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Залишити 8 міську клінічну лікарню самостійною юридич-ною  особою!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 «Залишити 8 міську клінічну лікарню самостійною юридичною особою!», що  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Електронну петицію «Залишити 8 міську клінічну лікарню самостійною юридичною особою!» не підтримат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правлінню охорони здоров’я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1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рилюднити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2 направити письмову відповідь автору електронної петиції «Залишити 8 міську клінічну лікарню самостійною юридичною особою!» громадянці Гончар Ользі Миколаївні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Контроль </w:t>
      </w:r>
      <w:r>
        <w:rPr>
          <w:rFonts w:eastAsia="Calibri"/>
          <w:iCs/>
          <w:szCs w:val="28"/>
          <w:lang w:eastAsia="en-US"/>
        </w:rPr>
        <w:t>за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     Костянтин Павлов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5-28T12:15:00Z</dcterms:modified>
  <cp:revision>4</cp:revision>
  <dc:subject/>
  <dc:title>           </dc:title>
</cp:coreProperties>
</file>