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    ради, затвердженого рішенням виконкому міської ради від 21.07.2021 №377; ураховуючи рішення виконкому міської ради від 16.06.2021 №312 «</w:t>
      </w:r>
      <w:r>
        <w:rPr>
          <w:bCs/>
          <w:iCs/>
          <w:spacing w:val="4"/>
          <w:szCs w:val="28"/>
        </w:rPr>
        <w:t>Про                     перспективний план роботи виконавчого комітету міської ради на                          ІІ півріччя 2021 року</w:t>
      </w:r>
      <w:r>
        <w:rPr/>
        <w:t xml:space="preserve">», пропозиції відділів, управлінь, інших виконавчих  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  України гострої     респіраторної хвороби COVID-19, спричиненої коро-навірусом SARS-CoV-2», 20 травня 2020 року №392 «Про встановлення                карантину з метою запобігання поширенню на території України гострої                 респіраторної хвороби COVID-19, спричиненої коронавірусом SARS-CoV-2», 22 липня 2020 року №641 «Про встановлення карантину та запровадження            посилених протиепідемічних заходів на території із значним поширенням              гострої респіраторної хвороби COVID-19, спричиненої коронавірусом                   SARS-CoV-2», 09 грудня 2020 року №1236 «Про встановлення карантину та  запровадження обмежувальних протиепідемічних заходів з метою запо-   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25.08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 </w:t>
      </w:r>
      <w:r>
        <w:rPr/>
        <w:t>«</w:t>
      </w:r>
      <w:r>
        <w:rPr>
          <w:szCs w:val="28"/>
        </w:rPr>
        <w:t>Про основні напрями реалізації в місті енергоефективної політики</w:t>
      </w:r>
      <w:r>
        <w:rPr/>
        <w:t>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contextualSpacing/>
        <w:jc w:val="both"/>
        <w:rPr>
          <w:color w:val="FF0000"/>
          <w:sz w:val="8"/>
          <w:szCs w:val="8"/>
          <w:lang w:eastAsia="ar-SA"/>
        </w:rPr>
      </w:pPr>
      <w:r>
        <w:rPr>
          <w:color w:val="FF0000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ind w:firstLine="709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>відділів, управлінь, інших виконавчих            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                  засідання виконавчого комітет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0:27:00Z</dcterms:modified>
  <cp:revision>4</cp:revision>
  <dc:subject/>
  <dc:title> </dc:title>
</cp:coreProperties>
</file>