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міської тимчасової робочої комісії з розгляду  питань надання грошової допомоги постраждалим та внутрішньо переміщеним особам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 Унести зміни до складу міської тимчасової робочої комісії з розгляду  питань надання грошової допомоги постраждалим та внутрішньо  переміщеним  особам,</w:t>
      </w:r>
      <w:r>
        <w:rPr>
          <w:color w:val="000000"/>
          <w:szCs w:val="28"/>
        </w:rPr>
        <w:t xml:space="preserve"> затвердженого розпорядженням міського голови від 12.03.2019 №60-р, зі змінами, такі змін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вести зі складу міської тимчасової робочої комісії Діхтяра Ю.С., Верповського М.В.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 увести до нього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>1.2.1 Милованова Ігоря Володимировича, начальника відділу взаємодії з правоохоронними органами та оборонної роботи апарату міської ради і виконкому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Каута Максима Сергійовича, заступника начальника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3 замінити в назві посади Романюка Віталія Борисовича слова з «в               м. Кривий Ріг» на «м. Кривого Рог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8-06T12:15:00Z</dcterms:modified>
  <cp:revision>3</cp:revision>
  <dc:subject/>
  <dc:title> </dc:title>
</cp:coreProperties>
</file>