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міської тимчасової комісії з питань відбору та заселення внутрішньо переміщених осіб у транзитне містечко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У зв’язку з кадровими змінами; керуючись Законом України «Про          місцеве самоврядування в Україні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1. Унести до складу </w:t>
      </w:r>
      <w:r>
        <w:rPr>
          <w:color w:val="000000"/>
          <w:szCs w:val="28"/>
        </w:rPr>
        <w:t>тимчасової комісії з питань відбору та заселення     внутрішньо переміщених осіб у транзитне містечко, затвердженого</w:t>
      </w:r>
      <w:r>
        <w:rPr/>
        <w:t xml:space="preserve">                      розпорядженням міського голови </w:t>
      </w:r>
      <w:r>
        <w:rPr>
          <w:color w:val="000000"/>
          <w:szCs w:val="28"/>
        </w:rPr>
        <w:t>від 22.02.2017 №308-р, зі змінами, такі змін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    вивести зі складу міської тимчасової комісії Діхтяра Ю.С.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000000"/>
          <w:szCs w:val="28"/>
        </w:rPr>
        <w:t xml:space="preserve">1.2  увести до нього Милованова Ігоря </w:t>
      </w:r>
      <w:r>
        <w:rPr/>
        <w:t>Володимировича, начальника           відділу взаємодії з правоохоронними органами та оборонної роботи</w:t>
      </w:r>
      <w:r>
        <w:rPr>
          <w:bCs/>
          <w:color w:val="000000"/>
        </w:rPr>
        <w:t xml:space="preserve"> апарату            міської ради і виконкому</w:t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  замінит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.1  назви посад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.1.1 Хвороста Іллі Анатолійовича з «директор комунального                 підприємства «Сансервіс»» на «директор Комунального підприємства             «Сансервіс» Криворізької міської рад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.1.2    Белінського Сергія Васильовича із «заступник головного лікаря з медичного обслуговування населення комунальної установи «Центр первинної медико-санітарної  допомоги  №2» Криворізької міської ради» на «медичний директор Комунального некомерційного підприємства «Центр первинної медико-санітарної допомоги  №2» Криворізької міської ради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1.3.2 прізвище голови Криворізької міської організації товариства           «Червоний хрест» з «Матірко» на «Матір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8-06T12:12:00Z</dcterms:modified>
  <cp:revision>3</cp:revision>
  <dc:subject/>
  <dc:title> </dc:title>
</cp:coreProperties>
</file>