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знання таким, що втратило чинність, розпорядження міського          голови від 26.02.2021 №41-р «Про створення тимчасової комісії з                      проведення зовнішньої оцінки якості соціальних послуг, що надаються            Комунальними установами «Будинок милосердя», «Будинок милосердя     «Затишок», «Будинок нічного перебування», «Центр соціальної                        реабілітації дітей з інвалідністю» Криворізької міської ради, та                        затвердити її склад»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>Ураховуючи, що тимчасова комісія з проведення зовнішньої оцінки          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вичерпала свої повноваження; керуючись Законом України «Про місцеве              самоврядування в Україні»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26.02.2021 №41-р «Про створення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           перебування», «Центр соціальної реабілітації дітей з інвалідністю»                  Криворізької міської ради, та затвердити її склад», зі змінами, унесеними           розпорядженням міського голови від 09.04.2021 №81-р «Про внесення змін до складу тимчасової комісії з проведення зовнішньої оцінки якості соціальних послуг, що надаються Комунальними установами «Будинок милосердя»,               «Будинок милосердя «Затишок», «Будинок нічного перебування», «Центр             соціальної реабілітації дітей з інвалідністю» Крив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0:23:00Z</dcterms:modified>
  <cp:revision>4</cp:revision>
  <dc:subject/>
  <dc:title> </dc:title>
</cp:coreProperties>
</file>