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оказників бю-джету Криворізької міської терито-ріальної  громади на  2021  рік у час-тині міжбюджетних тран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20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 xml:space="preserve">ідповідно до Розпорядження Кабінету Міністрів України  від 21 липня 2021 року №822-р </w:t>
      </w:r>
      <w:r>
        <w:rPr>
          <w:szCs w:val="28"/>
          <w:lang w:eastAsia="ar-SA"/>
        </w:rPr>
        <w:t xml:space="preserve">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територіальної громади на 2021 рік у частині міжбюджетних трансфертів 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розвитку інфраструктури міста,               фінансів, управлінню охорони здоров’я виконкому Криворізької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міських програм, паспортів, кошторисів, планів</w:t>
      </w:r>
      <w:r>
        <w:rPr/>
        <w:t xml:space="preserve"> асигнувань і планів використання бюджетних коштів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</w:t>
      </w:r>
      <w:r>
        <w:rPr/>
        <w:t xml:space="preserve">підготувати на розгляд міської ради проєкт рішення «Про внесення </w:t>
      </w:r>
      <w:r>
        <w:rPr>
          <w:szCs w:val="28"/>
        </w:rPr>
        <w:t>змін до рішення міської ради від 23.12.2020 №6 «Про бюджет Криворізької             міської територіальної громади на 2021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0:21:00Z</dcterms:modified>
  <cp:revision>4</cp:revision>
  <dc:subject/>
  <dc:title> </dc:title>
</cp:coreProperties>
</file>