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ів та адміністраторів проєктів, що реалізуються відділами, управліннями, іншими виконавчими органами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На виконання Стратегічного плану розвитку м. Кривого Рогу на період до 2025 року, з метою успішного впровадження проєктів, що реалізуються відділами, управліннями, іншими виконавчими органами міської ради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90" w:right="-57" w:firstLine="810"/>
        <w:jc w:val="both"/>
        <w:rPr/>
      </w:pPr>
      <w:r>
        <w:rPr>
          <w:spacing w:val="-4"/>
          <w:szCs w:val="28"/>
        </w:rPr>
        <w:t xml:space="preserve">Призначити відповідальних осіб — </w:t>
        <w:softHyphen/>
        <w:t>керівників та адміністраторів проєктів, що реалізуються відділами, управліннями, іншими виконавчими органами міської ради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-90" w:right="-5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90" w:right="-57" w:firstLine="810"/>
        <w:jc w:val="both"/>
        <w:rPr/>
      </w:pPr>
      <w:r>
        <w:rPr>
          <w:bCs/>
          <w:iCs/>
          <w:szCs w:val="28"/>
        </w:rPr>
        <w:t xml:space="preserve">Затвердити для відповідальних осіб завдання, повноваження та                    відповідальність (додається). </w:t>
      </w:r>
    </w:p>
    <w:p>
      <w:pPr>
        <w:pStyle w:val="Normal"/>
        <w:ind w:left="70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-90" w:right="-57" w:firstLine="81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дповідальним особам забезпечити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uppressAutoHyphens w:val="true"/>
        <w:autoSpaceDE w:val="false"/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  реалізацію проєктів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виконання завдань, повноважень та відповідальності, передбачених пунктом 2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720" w:right="-5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-90"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Костянтин Павлов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09:22:00Z</dcterms:modified>
  <cp:revision>5</cp:revision>
  <dc:subject/>
  <dc:title> </dc:title>
</cp:coreProperties>
</file>