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розпорядження міського голови від 19.03.2021 №57-р «Про створення тимчасової робочої групи з реалізації проєкту   «Підвищення ефективності громадського електротранспорту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У зв’язку зі змінами в організаційній структурі проєкту «Підвищення ефективності громадського електротранспорту»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>1. Унести до  розпорядження міського голови від 19.03.2021 №57-р «Про створення тимчасової робочої групи з реалізації проєкту «Підвищення ефективності громадського електротранспорту», затвердження її складу та Положення про неї» такі змі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1 у складі тимчасової робочої груп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1.1 вивести Губич В.В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>1.1.2 перевести Большакова Андрія Леонідовича до складу експертів, експертом з фінансової оцінки (за згодою);</w:t>
      </w:r>
    </w:p>
    <w:p>
      <w:pPr>
        <w:pStyle w:val="Normal"/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1.3 викласти в новій редакції склад проєктного офісу (додаток);</w:t>
      </w:r>
    </w:p>
    <w:p>
      <w:pPr>
        <w:pStyle w:val="Normal"/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 у Положенні доповнити підпункти 5.2.8, 6.1.3, 6.2.4, 6.2.5 та пункт 6.3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>«5.2.8. Члени проєктного офісу виконують доручення керівництва проєктного офісу, готують статистичні дані, матеріали, вивчають питання реалізації  проєкту для підготовки щотижневого звіту про хід його реалізації.</w:t>
      </w:r>
    </w:p>
    <w:p>
      <w:pPr>
        <w:pStyle w:val="Normal"/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1.3. Керуючий комітет затверджує детальний план реалізації проєкту.</w:t>
      </w:r>
    </w:p>
    <w:p>
      <w:pPr>
        <w:pStyle w:val="Normal"/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2.4. Керівник підпроєкту несе відповідальність за заповнення ієрархічної структури робіт (ІСР) згідно з міжнародним стандартом управління проєктами PMI (Project Management Institute) PMBOK® Guide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>6.2.5. Керівник підпроєкту готує щомісячний звіт про хід діяльності підп-роєкту та надає на розгляд керівнику проєкту.</w:t>
      </w:r>
    </w:p>
    <w:p>
      <w:pPr>
        <w:pStyle w:val="Normal"/>
        <w:autoSpaceDE w:val="false"/>
        <w:spacing w:lineRule="auto" w:line="242"/>
        <w:ind w:firstLine="709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spacing w:val="-4"/>
          <w:szCs w:val="28"/>
        </w:rPr>
        <w:t>6.3. Члени проєктного офісу несуть відповідальність за своєчасне ефективне виконання детального плану реалізації проєкту.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8-02T06:35:00Z</dcterms:modified>
  <cp:revision>4</cp:revision>
  <dc:subject/>
  <dc:title> </dc:title>
</cp:coreProperties>
</file>