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міського голови Катриченка             Олександра Володимировича з 31.07.2021 до 08.08.2021включно покласти виконання 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̶   </w:t>
        <w:tab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 xml:space="preserve">    </w:t>
        <w:tab/>
        <w:tab/>
        <w:tab/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8-02T05:32:00Z</dcterms:modified>
  <cp:revision>3</cp:revision>
  <dc:subject/>
  <dc:title> </dc:title>
</cp:coreProperties>
</file>