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Додаток </w:t>
      </w:r>
    </w:p>
    <w:p>
      <w:pPr>
        <w:pStyle w:val="Normal"/>
        <w:ind w:firstLine="6237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28.07.2021 №699</w:t>
      </w:r>
    </w:p>
    <w:p>
      <w:pPr>
        <w:pStyle w:val="Normal"/>
        <w:ind w:firstLine="6237"/>
        <w:rPr>
          <w:i/>
          <w:i/>
          <w:szCs w:val="28"/>
        </w:rPr>
      </w:pPr>
      <w:r>
        <w:rPr>
          <w:i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фік здійснення розрахунку розстрочення платежу за придбання земельної ділянки на вул. Марійській, 1а  в Саксаганському районі для розташування автозаправної станції *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1"/>
        <w:gridCol w:w="1985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тап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астка надходжень до              бюджету від сплати за     придб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змі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тежу, гр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мін сплати коштів за придбання земельної ді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% від суми платежу за придба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1 087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30 календарних дн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3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9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12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15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18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21 місяця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24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27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30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33 місяців після нотаріального посвідчення до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36 місяців після нотаріального посвідчення договору купівлі-прода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39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42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45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48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гом 51 місяця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54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3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747,61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57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6 % частини платежу, що  підлягає розстроч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 630,02*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60 місяців після но-таріального посвідчення до-говору купівлі-прод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62 174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У рахунок оплати ціни земельної ділянки включено сплачений покупцем авансовий внесок у розмірі 53 826,00 гр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*Під час сплати враховується індекс інфляції, установлений Державною службою статистики України за період з місяця, що настає за тим,  у якому  внесено  перший  платіж,  до  місяця,  що передує місяцю внесення платежу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>Тетяна 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2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right"/>
      <w:rPr>
        <w:rFonts w:eastAsia="Calibri"/>
        <w:i/>
        <w:i/>
        <w:sz w:val="24"/>
      </w:rPr>
    </w:pPr>
    <w:r>
      <w:rPr>
        <w:rFonts w:eastAsia="Calibri"/>
        <w:i/>
        <w:sz w:val="24"/>
      </w:rPr>
      <w:t>Продовження додатка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right"/>
      <w:rPr>
        <w:rFonts w:eastAsia="Calibri"/>
        <w:i/>
        <w:i/>
        <w:sz w:val="24"/>
      </w:rPr>
    </w:pPr>
    <w:r>
      <w:rPr>
        <w:rFonts w:eastAsia="Calibri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zagalny301_2</cp:lastModifiedBy>
  <cp:lastPrinted>2021-06-29T11:17:00Z</cp:lastPrinted>
  <dcterms:modified xsi:type="dcterms:W3CDTF">2021-07-30T12:53:00Z</dcterms:modified>
  <cp:revision>227</cp:revision>
  <dc:subject/>
  <dc:title>           </dc:title>
</cp:coreProperties>
</file>