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7.2021 №698</w:t>
      </w:r>
    </w:p>
    <w:p>
      <w:pPr>
        <w:pStyle w:val="Heading5"/>
        <w:ind w:left="284" w:right="-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2268"/>
        <w:gridCol w:w="1559"/>
        <w:gridCol w:w="2694"/>
        <w:gridCol w:w="3402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  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«ДТ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                      вул. Оренбурзька, 3, 1211000000:07:290: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ідстанції «Ленінська-3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 №808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02.09.2020 за №38005327</w:t>
            </w:r>
          </w:p>
          <w:p>
            <w:pPr>
              <w:pStyle w:val="Normal"/>
              <w:ind w:right="34" w:firstLine="3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Маріуполь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бінат ім. Іллі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            вул. Ярослава Мудрого, 1211000000:06:239: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ничних кол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 №1781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4"/>
              </w:rPr>
            </w:pPr>
            <w:r>
              <w:rPr>
                <w:sz w:val="24"/>
              </w:rPr>
              <w:t>Акт приймання-передачі єдиного майнового комплексу Державного науково-виробни-чого підприємства «Укрмеханобр» від 02.04.2021</w:t>
            </w:r>
          </w:p>
        </w:tc>
      </w:tr>
      <w:tr>
        <w:trPr>
          <w:trHeight w:val="2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ВОСТО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                               вул. Серг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ачевського, 52м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озапр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№16260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4"/>
              </w:rPr>
            </w:pPr>
            <w:r>
              <w:rPr>
                <w:sz w:val="24"/>
              </w:rPr>
              <w:t>Рішення міської ради від 28.04.2021 №446 «Про затвердження детальних планів    територій та надання дозволу на розробку проектів землеустрою щодо відведення земельних ділянок, зміну цільового призначення земельних   ділянок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ПРОДПОСТАЧ-І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-Місь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Комерційна, 7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408: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реконструкцію нежитлової будівлі для персоналу та зберігання інвентарю й майданчика для па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ня під автомобільну стоя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 №38162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4" w:hanging="28"/>
              <w:rPr/>
            </w:pPr>
            <w:r>
              <w:rPr>
                <w:sz w:val="24"/>
              </w:rPr>
              <w:t>Рішення міської ради від 28.04.2021 №446 «Про затвердження детальних планів    територій та надання дозволу на розробку проектів землеус-</w:t>
            </w:r>
          </w:p>
          <w:p>
            <w:pPr>
              <w:pStyle w:val="Normal"/>
              <w:ind w:left="28" w:hanging="28"/>
              <w:rPr/>
            </w:pPr>
            <w:r>
              <w:rPr>
                <w:sz w:val="24"/>
              </w:rPr>
              <w:t>трою щодо відведення земельних ділянок, зміну цільового призначення земельних   ділянок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УНІВЕРСАЛ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ІНВЕСТБ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-Місь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ул. Староярмаркова, 9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415: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гатоквартир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№37826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02.07.2021 за №42793986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21-07-23T15:33:00Z</cp:lastPrinted>
  <dcterms:modified xsi:type="dcterms:W3CDTF">2021-07-30T12:50:00Z</dcterms:modified>
  <cp:revision>291</cp:revision>
  <dc:subject/>
  <dc:title>Проект</dc:title>
</cp:coreProperties>
</file>