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7.2021 №696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3119"/>
        <w:gridCol w:w="1275"/>
        <w:gridCol w:w="2694"/>
        <w:gridCol w:w="212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ВЕРІ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агазину, кафе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подарського двор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 земельної ділянки, що пере-дається в оренду, відповідно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ки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79619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ди торговельного кіоска з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алізації друкова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зупинка автобуса «Кільце Південний ГЗК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223:000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3858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>Продовження додатка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3119"/>
        <w:gridCol w:w="1275"/>
        <w:gridCol w:w="2694"/>
        <w:gridCol w:w="2126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-ди торговельного кіоска 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трамвая «Кільц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івденний ГЗК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223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3989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-ди торговельного кіоска з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Подлєпи, 18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03: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3999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-ди торговельного кіоска з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вул. Переяславська, біл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будинку 9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216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4070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спору-ди торговельного кіоска з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ізації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зупинка громадського транспорту «Кільц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КГЗК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211000000:05:056: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4133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3:00Z</dcterms:created>
  <dc:creator>User 5</dc:creator>
  <dc:description/>
  <cp:keywords/>
  <dc:language>en-US</dc:language>
  <cp:lastModifiedBy>zagalny301_2</cp:lastModifiedBy>
  <cp:lastPrinted>2021-07-12T12:12:00Z</cp:lastPrinted>
  <dcterms:modified xsi:type="dcterms:W3CDTF">2021-07-30T12:43:00Z</dcterms:modified>
  <cp:revision>142</cp:revision>
  <dc:subject/>
  <dc:title>Додаток</dc:title>
</cp:coreProperties>
</file>