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7.2021 №696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ІСТР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 продовольчих та 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ого, 5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2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6171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Л ІСТ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магазину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иміщення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агістральна, 17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07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 земельної ділянки, що передається в оренду, відповідно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ки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4166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комплексу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обницького  цех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Ракітіна, 21/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86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89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 </w:t>
        <w:tab/>
        <w:tab/>
        <w:tab/>
        <w:tab/>
        <w:tab/>
        <w:tab/>
        <w:tab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ПРОМИ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Й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дослід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з виготовлення спеціальних о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Електрозаводська, 1д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82:1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16 №164862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К-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комплексу будівель зі зберігання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Електрозаводська, 23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2: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43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СУРІК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цеху з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ем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пріна, 1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81: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02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РІУМ ДЕЛЬ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-вистав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2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610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ЖИНІРІНГО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ЕР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ташування виробнич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1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77: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7753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фірма «Текстиль 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Лебедєва-Кумача, 1/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430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</w:r>
      <w:r>
        <w:rPr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 існуюч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лі ТП-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дмірала Головка, 6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61: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552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І 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лі РП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данцівська, 17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6: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00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о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zagalny301_2</cp:lastModifiedBy>
  <cp:lastPrinted>2021-07-08T12:25:00Z</cp:lastPrinted>
  <dcterms:modified xsi:type="dcterms:W3CDTF">2021-07-30T12:42:00Z</dcterms:modified>
  <cp:revision>362</cp:revision>
  <dc:subject/>
  <dc:title>Додаток</dc:title>
</cp:coreProperties>
</file>