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27" w:hanging="0"/>
        <w:jc w:val="both"/>
        <w:rPr/>
      </w:pPr>
      <w:r>
        <w:rPr>
          <w:b/>
          <w:i/>
          <w:szCs w:val="20"/>
        </w:rPr>
        <w:t xml:space="preserve">Про погодження технічної документації із землеустрою щодо встановлен-ня меж частини земельної ділянки на вул. Пушкіна, 48а, на яку поширюєть-ся право суборенди, для розміщення середньої школи та пансіону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озглянувши звернення Криворізького відділення Всеукраїнського єврей-ського благодійного культурно-просвітницького фонду «Ор-Авнер» «Хабад Любавич» («Світло Авнера «Хабад Любавич») та Комунального закладу «На-вчально-виховний комплекс «Криворізька спеціалізована школа І-ІІІ ступенів із поглибленим вивченням іноземних мов – дошкільний навчальний заклад» Кри-ворізької міської ради Дніпропетровської області про передачу частини земель-ної ділянки в суборенду; ураховуючи рішення міської ради від 28.04.2021 №458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-ті) для подальшого наданні їх у власність і користування, згоди на відновлення меж земельних ділянок і на передачу в суборенду земельної ділянки», 27.07.2011 №514 «Про затвердження Положення про самоврядний контроль за використанням та охороною земель у  м. Кривому Розі»,; відповідно до стст. 12, 93, 122, 186 Земельного кодексу України, </w:t>
      </w:r>
      <w:r>
        <w:rPr>
          <w:szCs w:val="28"/>
        </w:rPr>
        <w:t xml:space="preserve"> Законів України «Про землеустрій», «Про оренду земл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0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color w:val="00B0F0"/>
          <w:szCs w:val="20"/>
        </w:rPr>
        <w:tab/>
      </w:r>
      <w:r>
        <w:rPr>
          <w:szCs w:val="20"/>
        </w:rPr>
        <w:t>1. Погодити технічну документацію із землеустрою щодо встановлення меж частини земельної ділянки, на яку поширюється право суборенди, площею 1,2557 га на вул. Пушкіна, 48к у Центрально-Міському районі для будівництва та обслуговування будівель закладів освіти (код 03.02), та яка є частиною земе-льної ділянки площею</w:t>
      </w:r>
      <w:r>
        <w:rPr>
          <w:color w:val="00B0F0"/>
          <w:szCs w:val="20"/>
        </w:rPr>
        <w:t xml:space="preserve"> </w:t>
      </w:r>
      <w:r>
        <w:rPr>
          <w:szCs w:val="20"/>
        </w:rPr>
        <w:t>1,2697 га (кадастровий номер 1211000000:08:309:0014) на вул. Пушкіна, 48а в Центрально-Міському районі для розміщення середньої школи та пансіону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pacing w:val="-4"/>
          <w:szCs w:val="28"/>
        </w:rPr>
      </w:pPr>
      <w:r>
        <w:rPr>
          <w:szCs w:val="20"/>
        </w:rPr>
        <w:tab/>
        <w:t>2. Попередити Криворізьке відділення Всеукраїнського єврейського бла-годійного культурно-просвітницького фонду «Ор-Авнер» «Хабад Любавич» («Світло Авнера «Хабад Любавич») (Гук О.Ю.) та Комунальний заклад «Навча-льно-виховний комплекс іноземних мов – дошкільний навчальний заклад» Кри-ворізької міської ради Дніпропетровської області (Костенко Н.Д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</w:t>
      </w:r>
      <w:r>
        <w:rPr>
          <w:szCs w:val="20"/>
        </w:rPr>
        <w:t>.1  про необхідніс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1 після ухвалення рішення укласти договір суборенди земельної діля-н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2</w:t>
      </w:r>
      <w:r>
        <w:rPr>
          <w:i/>
          <w:szCs w:val="20"/>
        </w:rPr>
        <w:t xml:space="preserve"> </w:t>
      </w:r>
      <w:r>
        <w:rPr>
          <w:szCs w:val="20"/>
        </w:rPr>
        <w:t>зареєструвати право суборенди земельної ділянки, що підлягає дер-жавній реєстрації, відповідно до зако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3</w:t>
      </w:r>
      <w:r>
        <w:rPr>
          <w:i/>
          <w:szCs w:val="20"/>
        </w:rPr>
        <w:t xml:space="preserve"> </w:t>
      </w:r>
      <w:r>
        <w:rPr>
          <w:szCs w:val="20"/>
        </w:rPr>
        <w:t>утримувати земельну ділянку в належному санітарному стані та здійснювати її благоустрі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1.4</w:t>
      </w:r>
      <w:r>
        <w:rPr>
          <w:i/>
          <w:szCs w:val="20"/>
        </w:rPr>
        <w:t xml:space="preserve"> 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2.2  щ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2.1 договір суборенди земельної ділянки має обмежуватися умовами до-говору оренди земельної ділянки та не суперечити йом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>2.2.2 строк суборенди не може перевищувати строку, визначеного догово-ром оренди земл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0"/>
        </w:rPr>
        <w:t>2.2.3 у разі припинення договору оренди, чинність договору суборенди земельної ділянки також припиняєть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zCs w:val="20"/>
        </w:rPr>
        <w:t>3. Рекомендувати відділу у Криворізькому</w:t>
      </w:r>
      <w:r>
        <w:rPr>
          <w:spacing w:val="-4"/>
          <w:szCs w:val="28"/>
        </w:rPr>
        <w:t xml:space="preserve"> районі Головного управління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en-US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3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6T13:07:00Z</dcterms:modified>
  <cp:revision>4</cp:revision>
  <dc:subject/>
  <dc:title>           </dc:title>
</cp:coreProperties>
</file>