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/>
      </w:pPr>
      <w:r>
        <w:rPr>
          <w:b/>
          <w:i/>
          <w:szCs w:val="28"/>
        </w:rPr>
        <w:t>Про погодження добору земель-ної ділянки комунальної власно-сті міста, яку (або право на яку) може бути виставлено на земе-льні торги</w:t>
      </w:r>
    </w:p>
    <w:p>
      <w:pPr>
        <w:pStyle w:val="Normal"/>
        <w:ind w:right="552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використання земель комунальної форми власності в інтересах Криворізької міської територіальної громади, забезпечення подальшого соціа-льно-економічного розвитку міста; на підставі статей 12, 134, 135, 136 Земель-ного кодексу України; ураховуючи рішення міської ради від 31.01.2018 №2448  «Про врегулювання організаційних питань, пов’язаних з продажем земельних ділянок або прав на них (оренда, суперфіцій), що перебувають у комунальній власності чи користуванні», зі змінами; керуючись  Законом України «Про міс-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" w:hanging="0"/>
        <w:jc w:val="both"/>
        <w:rPr/>
      </w:pPr>
      <w:r>
        <w:rPr/>
        <w:tab/>
        <w:t>1. Погодити добір сформованої земельної ділянки комунальної власності міста, відомості про яку внесені до Державного земельного кадастру, яку  (або право на яку) може бути виставлено на земельні торги у формі аукціону (дода-ток).</w:t>
      </w:r>
    </w:p>
    <w:p>
      <w:pPr>
        <w:pStyle w:val="Normal"/>
        <w:ind w:right="-1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7" w:firstLine="709"/>
        <w:jc w:val="both"/>
        <w:rPr/>
      </w:pPr>
      <w:r>
        <w:rPr/>
        <w:t>2. Департаменту регулювання містобудівної діяльності та земельних від-носин виконкому Криворізької міської ради забезпечити розміщення рішення в друкованих засобах масової інформації міста для обговорення та надання про-позицій Криворізькою міською територіальною громадою.</w:t>
      </w:r>
    </w:p>
    <w:p>
      <w:pPr>
        <w:pStyle w:val="Normal"/>
        <w:ind w:right="-57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7" w:firstLine="709"/>
        <w:jc w:val="both"/>
        <w:rPr/>
      </w:pPr>
      <w:r>
        <w:rPr>
          <w:spacing w:val="-4"/>
        </w:rPr>
        <w:t>3. Визначити, що термін обговорення не може перевищувати 30 календар-</w:t>
      </w:r>
      <w:r>
        <w:rPr/>
        <w:t>них днів з моменту публікації рішення в засобах масової інформації.</w:t>
      </w:r>
    </w:p>
    <w:p>
      <w:pPr>
        <w:pStyle w:val="Normal"/>
        <w:ind w:right="-57" w:firstLine="709"/>
        <w:jc w:val="both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ind w:right="-57" w:firstLine="709"/>
        <w:jc w:val="both"/>
        <w:rPr/>
      </w:pPr>
      <w:r>
        <w:rPr/>
        <w:t>4. Доручити департаменту регулювання містобудівної діяльності та земе-льних відносин виконкому Криворізької міської ради організувати проведення земельних торгів у спосіб, визначений чинним законодавством України.</w:t>
      </w:r>
    </w:p>
    <w:p>
      <w:pPr>
        <w:pStyle w:val="Normal"/>
        <w:ind w:right="-57" w:firstLine="709"/>
        <w:jc w:val="both"/>
        <w:rPr/>
      </w:pPr>
      <w:r>
        <w:rPr>
          <w:szCs w:val="28"/>
        </w:rPr>
        <w:t>5. Контроль за виконанням рішення покласти на  заступника міського           голови відповідно до розподілу обов’язків.</w:t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22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26T12:53:00Z</dcterms:modified>
  <cp:revision>4</cp:revision>
  <dc:subject/>
  <dc:title>           </dc:title>
</cp:coreProperties>
</file>