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надання департаменту капітального  будівництва Дніпропетровської обласної державної адміністрації згоди на укладення договору суперфіцію зе-мельної ділянки на вул. Володимирівській, між буд. 61 та 65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Розглянувши </w:t>
      </w:r>
      <w:r>
        <w:rPr>
          <w:szCs w:val="28"/>
        </w:rPr>
        <w:t>зверн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артаменту капітального будівництва Дніпро-петровської обласної державної адміністрації про надання згоди на укладення договору суперфіцію земельної ділянки  на вул. Володимирівській, між буд. 61 та 65 у Довгинцівському районі для будівництва малого групового будинку</w:t>
      </w:r>
      <w:r>
        <w:rPr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zCs w:val="28"/>
          <w:lang w:val="en-US"/>
        </w:rPr>
        <w:t>ураховуючи</w:t>
      </w:r>
      <w:r>
        <w:rPr>
          <w:szCs w:val="28"/>
        </w:rPr>
        <w:t xml:space="preserve"> рішення Дніпропетровської обласної ради  від 23 грудня 2020 року № 11-3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обласний бюджет на 2021 рік», зі змінами, яким департамент </w:t>
      </w:r>
      <w:r>
        <w:rPr>
          <w:spacing w:val="-4"/>
          <w:szCs w:val="28"/>
        </w:rPr>
        <w:t>ка</w:t>
      </w:r>
      <w:r>
        <w:rPr>
          <w:color w:val="000000"/>
          <w:spacing w:val="-4"/>
          <w:szCs w:val="28"/>
        </w:rPr>
        <w:t>пітального будівництва Дніпропетровської обласної державної адміністрації ви-значено</w:t>
      </w:r>
      <w:r>
        <w:rPr>
          <w:color w:val="000000"/>
          <w:szCs w:val="28"/>
        </w:rPr>
        <w:t xml:space="preserve"> головним розпорядником бюджетних коштів – замовником робіт щодо </w:t>
      </w:r>
      <w:r>
        <w:rPr>
          <w:color w:val="000000"/>
          <w:spacing w:val="-4"/>
          <w:szCs w:val="28"/>
        </w:rPr>
        <w:t>об’єкта «Нове будівництво малого групового будинку за адресою: Дніпропетров-</w:t>
      </w:r>
      <w:r>
        <w:rPr>
          <w:color w:val="000000"/>
          <w:spacing w:val="-6"/>
          <w:szCs w:val="28"/>
        </w:rPr>
        <w:t>ська обл., м. Кривий Ріг, Довгинцівський район, вул. Володимирівська, між буд. 61</w:t>
      </w:r>
      <w:r>
        <w:rPr>
          <w:color w:val="000000"/>
          <w:szCs w:val="28"/>
        </w:rPr>
        <w:t xml:space="preserve"> та 65»</w:t>
      </w:r>
      <w:r>
        <w:rPr>
          <w:szCs w:val="28"/>
        </w:rPr>
        <w:t xml:space="preserve">; </w:t>
      </w:r>
      <w:r>
        <w:rPr>
          <w:szCs w:val="28"/>
          <w:lang w:val="en-US"/>
        </w:rPr>
        <w:t xml:space="preserve">відповідно до стст. 12, 79-1, 102-1, 122 Земельного кодексу України, Цивільного кодексу України, </w:t>
      </w:r>
      <w:r>
        <w:rPr>
          <w:szCs w:val="28"/>
        </w:rPr>
        <w:t xml:space="preserve">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департаменту капітального будівництва Дніпропетровської об-ласної державної адміністрації строком на 3 роки  згоду на укладення договору суперфіцію земельної ділянки житлової та громадської забудови площею 0,1200 га на вул. Володимирівській, між буд. 61 та 65 у Довгинцівському районі (кадастровий номер 1211000000:03:187:0065) за цільовим призначенням – для будівництва та обслуговування будівель закладів охорони здоров’я та соціаль-ної допомоги (код 03.03) для будівництва малого групового будинку, відповід-но до вимог чинного законодавства України.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  Департаменту капітального будівництва Дніпропетровської обласної державної адміністрації   (Кушвід О.А.):</w:t>
      </w:r>
    </w:p>
    <w:p>
      <w:pPr>
        <w:pStyle w:val="Normal"/>
        <w:widowControl w:val="false"/>
        <w:spacing w:before="0" w:after="0"/>
        <w:ind w:left="851" w:hanging="142"/>
        <w:contextualSpacing/>
        <w:rPr>
          <w:szCs w:val="28"/>
        </w:rPr>
      </w:pPr>
      <w:r>
        <w:rPr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4"/>
          <w:szCs w:val="28"/>
        </w:rPr>
        <w:t>зареєструвати право суперфіцію, що підлягає державній реєстрації, від-</w:t>
      </w:r>
      <w:r>
        <w:rPr>
          <w:szCs w:val="28"/>
        </w:rPr>
        <w:t>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3 виконувати обов’язки землекористувача згідно з вимогами 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 Доручити секретарю міської ради Котляру Олександру Михайловичу від імені Криворізької міської ради підписати договір суперфіці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7T07:12:00Z</dcterms:modified>
  <cp:revision>4</cp:revision>
  <dc:subject/>
  <dc:title>           </dc:title>
</cp:coreProperties>
</file>