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  <w:color w:val="000000"/>
        </w:rPr>
        <w:t>Про надання згоди на поділ раніше сформованих земельних ділянок комуна-льної власності та розробку технічної документації із землеустрою щодо їх поділу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земель-них ділянок комунальної власності,  на яких розташовані об’єкти нерухомого май-на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;</w:t>
      </w:r>
      <w:r>
        <w:rPr>
          <w:color w:val="000000"/>
          <w:szCs w:val="20"/>
        </w:rPr>
        <w:t xml:space="preserve"> з метою врегулю-вання земельних відносин щодо формування та надання в користування земель-них ділянок; беручи до уваги, що згідно з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-бувають у власності або користуванні, без зміни їх цільового призначення здій-снюється за технічною документацією із землеустрою щодо поділу та об'єднан-ня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ра-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поділ земельних ділянок комунальної власності,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-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/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-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</w:rPr>
          <w:t xml:space="preserve"> визначен-ням площі, меж та внесення інформації про них до</w:t>
        </w:r>
      </w:hyperlink>
      <w:r>
        <w:rPr/>
        <w:t xml:space="preserve"> </w:t>
      </w:r>
      <w:hyperlink r:id="rId4" w:tgtFrame="_top">
        <w:r>
          <w:rPr>
            <w:rStyle w:val="InternetLink"/>
          </w:rPr>
          <w:t>Державного земельного ка-дастру</w:t>
        </w:r>
      </w:hyperlink>
      <w:hyperlink r:id="rId5" w:tgtFrame="_top">
        <w:r>
          <w:rPr>
            <w:rStyle w:val="InternetLink"/>
          </w:rPr>
          <w:t xml:space="preserve"> здійснюються</w:t>
        </w:r>
      </w:hyperlink>
      <w:r>
        <w:rPr/>
        <w:t xml:space="preserve">  </w:t>
      </w:r>
      <w:hyperlink r:id="rId6" w:tgtFrame="_top">
        <w:r>
          <w:rPr>
            <w:rStyle w:val="InternetLink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-явників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7T07:49:00Z</dcterms:modified>
  <cp:revision>4</cp:revision>
  <dc:subject/>
  <dc:title>           </dc:title>
</cp:coreProperties>
</file>