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28.07.2021 №686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977"/>
        <w:gridCol w:w="1984"/>
        <w:gridCol w:w="1985"/>
        <w:gridCol w:w="1843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термін його дії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ширюється право сервітуту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ізична особа-підприємець Мальован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Юрі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р-н 4-й Заріч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біля магазину АТБ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11000000:04:272:007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88537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йрабад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ї споруди торговельно-зупиночного комплексу після реконстр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район,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л. Алмазна, 43а, (зупинка громадського транспорту «23 школа»), 1211000000:08:458: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69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8423128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977"/>
        <w:gridCol w:w="1984"/>
        <w:gridCol w:w="1985"/>
        <w:gridCol w:w="1843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зміщення тимчасової споруди павільйону для торгівлі кві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чеславська, зупинка громадського транспорту «КРЕС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4: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 №3003023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р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павільйону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авла Глазового, зупинка громадського тран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ул. Балакіна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06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9104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Жушман Володими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Адмірала Голов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я будинку 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062: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8033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іченко Серг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орговельного кіоска в складі торговельно-зупиночного комплек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ул. Каткова, біля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удинку 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1000000:12:145: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914968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19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>Керуюча справами виконкому</w:t>
        <w:tab/>
        <w:tab/>
        <w:tab/>
        <w:t xml:space="preserve"> </w:t>
        <w:tab/>
        <w:t xml:space="preserve"> Тетяна М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0:00Z</dcterms:created>
  <dc:creator>User 5</dc:creator>
  <dc:description/>
  <cp:keywords/>
  <dc:language>en-US</dc:language>
  <cp:lastModifiedBy>zagalny301_2</cp:lastModifiedBy>
  <cp:lastPrinted>2021-05-11T08:30:00Z</cp:lastPrinted>
  <dcterms:modified xsi:type="dcterms:W3CDTF">2021-07-30T11:49:00Z</dcterms:modified>
  <cp:revision>315</cp:revision>
  <dc:subject/>
  <dc:title>Додаток</dc:title>
</cp:coreProperties>
</file>