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 xml:space="preserve">Про надання дозволу Садівничому товариству «Кристал» та гро-мадянам-його членам на розробку проектів землеустрою щодо відведення земельних ділянок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Садівничого товариства «Кристал» та громадян-його членів, графічні матеріали з обґрунтуванням площ і меж земельних ділянок Садівничого товариства «Кристал» в Інгулецькому районі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Садівничому товариству «Кристал» та громадянам-його членам згідно з додатком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  <w:lang w:val="ru-RU"/>
        </w:rPr>
      </w:pPr>
      <w:r>
        <w:rPr>
          <w:bCs/>
          <w:iCs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11:47:00Z</dcterms:modified>
  <cp:revision>3</cp:revision>
  <dc:subject/>
  <dc:title>           </dc:title>
</cp:coreProperties>
</file>