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 xml:space="preserve">Про надання дозволу на розробку проектів землеустрою щодо відведення земельних ділянок під існуючими забудовами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1:44:00Z</dcterms:modified>
  <cp:revision>3</cp:revision>
  <dc:subject/>
  <dc:title>           </dc:title>
</cp:coreProperties>
</file>