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hanging="0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Додаток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right="-852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firstLine="12474"/>
        <w:rPr>
          <w:i/>
          <w:i/>
          <w:lang w:val="uk-UA"/>
        </w:rPr>
      </w:pPr>
      <w:r>
        <w:rPr>
          <w:i/>
          <w:lang w:val="uk-UA"/>
        </w:rPr>
        <w:t>28.07.2021 №681</w:t>
      </w:r>
    </w:p>
    <w:p>
      <w:pPr>
        <w:pStyle w:val="Normal"/>
        <w:rPr>
          <w:b/>
          <w:b/>
          <w:i/>
          <w:i/>
          <w:sz w:val="40"/>
          <w:szCs w:val="28"/>
          <w:lang w:val="uk-UA"/>
        </w:rPr>
      </w:pPr>
      <w:r>
        <w:rPr>
          <w:b/>
          <w:i/>
          <w:sz w:val="40"/>
          <w:szCs w:val="28"/>
          <w:lang w:val="uk-UA"/>
        </w:rPr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</w:rPr>
      </w:pPr>
      <w:r>
        <w:rPr>
          <w:b/>
        </w:rPr>
        <w:t xml:space="preserve">заявників, яким надається дозвіл на виготовлення технічної документації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</w:rPr>
      </w:pPr>
      <w:r>
        <w:rPr>
          <w:b/>
        </w:rPr>
        <w:t xml:space="preserve">із землеустрою щодо встановлення (відновлення) меж земельних ділянок у натурі (на місцевості)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</w:rPr>
      </w:pPr>
      <w:r>
        <w:rPr>
          <w:b/>
        </w:rPr>
        <w:t>для подальшого надання їх у власність і користування та згода на відновлення меж земельних ділянок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410"/>
        <w:gridCol w:w="2835"/>
        <w:gridCol w:w="992"/>
        <w:gridCol w:w="3544"/>
        <w:gridCol w:w="2693"/>
      </w:tblGrid>
      <w:tr>
        <w:trPr>
          <w:trHeight w:val="7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ид використання </w:t>
            </w:r>
          </w:p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ої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її кадастровий номер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 xml:space="preserve">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ідстава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надання дозвол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bCs/>
                <w:i/>
                <w:iCs/>
              </w:rPr>
              <w:t>Реєстрація права власності на об’єкт нерухомого майна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</w:tr>
      <w:tr>
        <w:trPr>
          <w:trHeight w:val="7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обмеженою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відповідальністю</w:t>
            </w:r>
          </w:p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АС-ТРЕЙД К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ля розміщення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магазину продовольчих та не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рнівський район,                                        вул. Володимира Терещенка, 1х,                                          1211000000:07:028: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0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говір оренди 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земельної ділянки, зареєстрований у Державному реєстрі речових прав на нерухоме майно 07.08.2019 за №327601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 xml:space="preserve">Зареєстровано в Державному реєстрі речових прав на нерухоме майно 20.05.2019 за №31682846 </w:t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 обмеженою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«ПРЕМІУМ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БІЗНЕС ГРУ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ля розміщ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агазину продовольчих та непродовольчих товарів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л. Маршала Василевського, 22в, 1211000000:04:543:0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говір оренди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Cs w:val="28"/>
                <w:lang w:val="uk-UA"/>
              </w:rPr>
              <w:t xml:space="preserve">земельної ділянки, зареєстрований у Державному реєстрі речових прав на нерухоме майн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8.06.2020 за №369825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реєстровано в Державному реєстрі речових прав на нерухоме майно 21.03.2014 за №5070967</w:t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 Польов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талій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оло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ля розміщення 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ункту прийому 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торинної сирови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район,                                        вул. Свято-Миколаїв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ська, 36г,                                          1211000000:08:411:0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говір оренди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Cs w:val="28"/>
                <w:lang w:val="uk-UA"/>
              </w:rPr>
              <w:t xml:space="preserve">земельної ділянки, зареєстрований у Державному реєстрі речових прав на нерухоме майно </w:t>
            </w:r>
          </w:p>
          <w:p>
            <w:pPr>
              <w:pStyle w:val="Normal"/>
              <w:ind w:left="-70" w:righ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.05.2018 за №263788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реєстровано в Державному реєстрі речових прав на нерухоме майно 03.09.2015 за №11072462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ліппенк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ри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ля обслуговування торгової точки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(нежитлова будівля кіос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Інгулецький район,                                        пр-т Перемоги, біл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будинку 48,                                          1211000000:12:259:0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жавний акт на право             постійного користування землею від 04.04.2001 Шр №2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реєстровано в Державному реєстрі речових прав на нерухоме майно 10.09.2019 за №33162307</w:t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</w:tr>
      <w:tr>
        <w:trPr>
          <w:trHeight w:val="14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 обмеженою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«НВА СТІ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розміщення              адміністративної                   будівл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рорізна, 87/18, 1211000000:08:158:0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говір оренди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Cs w:val="28"/>
                <w:lang w:val="uk-UA"/>
              </w:rPr>
              <w:t xml:space="preserve">земельної ділянки, зареєстрований у Державному реєстрі речових прав на нерухоме майно 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02.07.2015 за №103041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реєстровано в Державному реєстрі речових прав на нерухоме майно 01.04.2014 за №5190984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дівниче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овариств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«КЕД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Для розміщення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лективного са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83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ржавний акт на право              колективної власності на землю 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 17.10.1996 №352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ват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кціонерне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КИЇВСТА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ля розміщення </w:t>
            </w:r>
          </w:p>
          <w:p>
            <w:pPr>
              <w:pStyle w:val="Heading1"/>
              <w:ind w:left="-165" w:right="-108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базової станції </w:t>
            </w:r>
          </w:p>
          <w:p>
            <w:pPr>
              <w:pStyle w:val="Heading1"/>
              <w:ind w:left="-165" w:right="-108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стільникового зв’язку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DNE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27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кр-н 5-й Зарічний, 1211000000:04:223:0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0,00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Cs w:val="28"/>
                <w:lang w:val="uk-UA"/>
              </w:rPr>
              <w:t xml:space="preserve">Договір оренди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Cs w:val="28"/>
                <w:lang w:val="uk-UA"/>
              </w:rPr>
              <w:t xml:space="preserve">земельної ділянки, зареєстрований у Державному реєстрі речових прав на нерухоме майно 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24.02.2017 за №19251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4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ват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кціонерне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«КИЇВСТА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ля розміщення </w:t>
            </w:r>
          </w:p>
          <w:p>
            <w:pPr>
              <w:pStyle w:val="Heading1"/>
              <w:ind w:left="-165" w:right="-108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базової станції </w:t>
            </w:r>
          </w:p>
          <w:p>
            <w:pPr>
              <w:pStyle w:val="Heading1"/>
              <w:ind w:left="-165" w:right="-108" w:firstLine="165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стільникового зв’язку</w:t>
            </w:r>
          </w:p>
          <w:p>
            <w:pPr>
              <w:pStyle w:val="Heading1"/>
              <w:ind w:left="-165" w:right="-108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UX 2181|2981</w:t>
            </w: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                   вул. В’ячеслава Чорновола, 1211000000:03:633:0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говір оренди земельної ділянки, зареєстрований у Державному реєстрі речових прав на нерухоме майно 24.02.2017 за №192580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риворізьк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не авто-підприємство 14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ля розміщення </w:t>
            </w:r>
          </w:p>
          <w:p>
            <w:pPr>
              <w:pStyle w:val="Heading1"/>
              <w:ind w:left="-165" w:right="-108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иробничих приміщень для обслуговування автотранспор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right="-108" w:hanging="0"/>
              <w:jc w:val="center"/>
              <w:rPr/>
            </w:pPr>
            <w:r>
              <w:rPr>
                <w:lang w:val="uk-UA"/>
              </w:rPr>
              <w:t>вул. Січеславська, 27/1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9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жавний акт на право постійного користування землею від 05.12.1994 №2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Зареєстровано в Державному реєстрі речових прав на нерухоме майно 20.02.2014 за №4932478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иємство теплових мереж «Криворіжтепломереж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ля розміщення </w:t>
            </w:r>
          </w:p>
          <w:p>
            <w:pPr>
              <w:pStyle w:val="Heading1"/>
              <w:ind w:left="-165" w:right="-108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удівлі котельно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Інгулецький район,                                        вул. Салютна, 6а,                                          1211000000:12:124: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7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жавний акт на право постійного користування земельною ділянкою від 29.12.2012 №1211000030001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Зареєстровано в Державному реєстрі речових прав на нерухоме майно 27.09.2016 за №16670140</w:t>
            </w:r>
          </w:p>
        </w:tc>
      </w:tr>
      <w:tr>
        <w:trPr>
          <w:trHeight w:val="14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е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приємство теплових мереж «Криворіжтепломереж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ля розміщення </w:t>
            </w:r>
          </w:p>
          <w:p>
            <w:pPr>
              <w:pStyle w:val="Heading1"/>
              <w:ind w:left="-165" w:right="-108" w:firstLine="165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надземних теплових мереж від котельні «Салют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Інгулецький район,                                        вул. Салютна,                                          1211000000:12:124:0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жавний акт на право постійного користування земельною ділянкою від 29.12.2012 №1211000030001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</w:tr>
      <w:tr>
        <w:trPr>
          <w:trHeight w:val="1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е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приємств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теплових мереж «Криворіжтепломереж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ля розміщення </w:t>
            </w:r>
          </w:p>
          <w:p>
            <w:pPr>
              <w:pStyle w:val="Heading1"/>
              <w:ind w:left="-165" w:right="-108" w:firstLine="165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надземних теплових мереж від котельні «Салют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Інгулецький район,                                        вул. Салютна,                                          1211000000:12:124: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2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жавний акт на право постійного користування земельною ділянкою від 29.12.2012 №1211000030001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е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приємство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плових мереж «Криворіжтепломереж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lang w:val="uk-UA"/>
              </w:rPr>
              <w:t xml:space="preserve">комплексу будівель </w:t>
            </w:r>
          </w:p>
          <w:p>
            <w:pPr>
              <w:pStyle w:val="Normal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а спору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Інгулецький район,                                        вул. Рудна, 53,                                          1211000000:12:274: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7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жавний акт на право постійного користування земельною ділянкою від 29.12.2012 №1211000030001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реєстровано в Державному реєстрі речових прав на нерухоме майно 17.09.2019 за №33293335</w:t>
            </w:r>
          </w:p>
        </w:tc>
      </w:tr>
      <w:tr>
        <w:trPr>
          <w:trHeight w:val="1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дівниче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овариство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«ЗІР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ведення                        садівни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рнівський район,                                        вул. Ленська                                        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,02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 xml:space="preserve">Рішення міської ради від 24.06.2015 №3755 «Про затвер-         </w:t>
            </w:r>
          </w:p>
          <w:p>
            <w:pPr>
              <w:pStyle w:val="Normal"/>
              <w:ind w:left="-70" w:right="-70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дження технічної документації із землеустрою садівничому товариству «Зір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9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яни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маза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ргі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иг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Для розміщення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складу запчастин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а обладн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ентрально-Міський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район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Окружна, 3а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11000000:08:077:0016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72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говір оренди земельної 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и від 08.09.2009 №0409108007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Зареєстровано в Державному реєстрі речових прав на нерухоме майно 06.01.2021 за №40056891,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1.2021 за №40148104</w:t>
            </w:r>
          </w:p>
        </w:tc>
      </w:tr>
      <w:tr>
        <w:trPr>
          <w:trHeight w:val="9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янк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інклер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ідія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еме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ля розміщення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орговельно-офісного цент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овгинцівський  район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Леоніда Бороди-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а, 2а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11000000:03:206: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8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Договір оренди земельної ділянки, зареєстрований у Державному реєстрі речових прав на нерухоме майно 09.01.2014 за №4217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Зареєстровано в Державному реєстрі речових прав на нерухоме майно 29.01.2021 за №30054915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 обмеженою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відповідальніст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СІТІ ГРУП К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ля будівництва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торговельного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овгинцівський  район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Дніпровське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осе, 80г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11000000:03:037: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4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говір оренди земельної ділянки, зареєстрований у Державному реєстрі речових прав на нерухоме майно 11.07.2014 за №63587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Зареєстровано в Державному реєстрі речових прав на нерухоме майно 11.06.2021 за №42541644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left="-426" w:firstLine="993"/>
        <w:rPr>
          <w:b/>
          <w:b/>
          <w:i/>
          <w:i/>
          <w:color w:val="FF0000"/>
          <w:sz w:val="44"/>
          <w:szCs w:val="44"/>
          <w:lang w:val="uk-UA"/>
        </w:rPr>
      </w:pPr>
      <w:r>
        <w:rPr>
          <w:b/>
          <w:i/>
          <w:color w:val="FF0000"/>
          <w:sz w:val="44"/>
          <w:szCs w:val="44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426" w:firstLine="993"/>
        <w:rPr/>
      </w:pPr>
      <w:r>
        <w:rPr>
          <w:b/>
          <w:i/>
          <w:sz w:val="28"/>
          <w:szCs w:val="28"/>
        </w:rPr>
        <w:t>Керуюча справами виконкому</w:t>
      </w:r>
      <w:r>
        <w:rPr>
          <w:b/>
          <w:i/>
          <w:sz w:val="28"/>
          <w:szCs w:val="28"/>
          <w:lang w:val="uk-UA"/>
        </w:rPr>
        <w:tab/>
      </w:r>
      <w:r>
        <w:rPr>
          <w:b/>
          <w:i/>
          <w:sz w:val="28"/>
          <w:szCs w:val="28"/>
        </w:rPr>
        <w:t>Тетяна 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2096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left="12758" w:right="-1135" w:hanging="0"/>
      <w:rPr/>
    </w:pPr>
    <w:r>
      <w:rPr>
        <w:i/>
        <w:lang w:val="uk-UA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0:11:00Z</dcterms:created>
  <dc:creator>ground215-2</dc:creator>
  <dc:description/>
  <cp:keywords/>
  <dc:language>en-US</dc:language>
  <cp:lastModifiedBy>zagalny301_2</cp:lastModifiedBy>
  <cp:lastPrinted>2021-07-14T08:41:00Z</cp:lastPrinted>
  <dcterms:modified xsi:type="dcterms:W3CDTF">2021-07-30T11:38:00Z</dcterms:modified>
  <cp:revision>8</cp:revision>
  <dc:subject/>
  <dc:title>Додаток 4</dc:title>
</cp:coreProperties>
</file>