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8.07.2021 №676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111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ременко 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Садівниче товариство                                 «ВАГОННИК-89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ділянка №71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4:002: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24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умчак Вікторія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«ВАГОННИК-89»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ділянка №306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4:002: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06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учка Микола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«ВАГОННИК-89»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ділянка №61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4:002: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77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учка Оле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«ВАГОННИК-89»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ділянка №62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4:002: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822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глай Олександ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«ВАГОННИК-89»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ділянка №357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4:002: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34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ковенко Станіслав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адівниче товариство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«Прогрес»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ділянка №78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8:687: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413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21-07-08T13:43:00Z</cp:lastPrinted>
  <dcterms:modified xsi:type="dcterms:W3CDTF">2021-07-30T11:02:00Z</dcterms:modified>
  <cp:revision>179</cp:revision>
  <dc:subject/>
  <dc:title>Додаток 4</dc:title>
</cp:coreProperties>
</file>