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>28.07.2021 №67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384"/>
        <w:gridCol w:w="3544"/>
        <w:gridCol w:w="1417"/>
      </w:tblGrid>
      <w:tr>
        <w:trPr>
          <w:trHeight w:val="1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>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ність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щак Оле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ружня, 3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134:0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0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ргун Анатол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Оболонівська, 1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159: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7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істратенко Олександ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ський</w:t>
            </w:r>
            <w:r>
              <w:rPr>
                <w:lang w:val="uk-UA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Обнорського, 4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94: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навська Тетя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ський</w:t>
            </w:r>
            <w:r>
              <w:rPr>
                <w:lang w:val="uk-UA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рушевського, 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31:0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ченко Ольг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окальського, 39, 1211000000:08:571: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8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бова Натал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</w:t>
            </w:r>
            <w:r>
              <w:rPr>
                <w:lang w:val="uk-UA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Дюма, 4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05: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ліченко Валенти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селопільська, 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20: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9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іна 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Новобудов, 3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22: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ітаренко Тетя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Нова, 4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36:0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7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тоненко Світла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риміська, 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68:0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Юрченко Вітал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ірницької Слави, 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66: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уравйов Олег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ерафимовича, 18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87:0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1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рожок Сергій 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                 вул. Володимира Михайли-ченка, 61, 1211000000:07:379:0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рошниченко Тетя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                           вул. Василя Найденка, 11, 1211000000:07:031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7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циборов Вадим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вул. Шарохіна, 98, 1211000000:08:402: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номаренко Галина Йоси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                       вул. Книжна, 21, 1211000000:02:013: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енко Ліл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вул. Серафимовича, 168,          1211000000:03:187:0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сяк Натал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вул. Декабристів, 49, 1211000000:08:275:0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желянський Сергій Леоні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                         вул. Серьогіна, 18, 1211000000:04:261: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3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видка Тамар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                         вул. Гвардійська, 16, 1211000000:04:107: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бенко Володимир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                         вул. Ударна, 76, 1211000000:04:403: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енко Наталі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       вул. Анни Ярославни, 5, 1211000000:08:676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твин Олег Анатолій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вул. Поповича, 15, 1211000000:03:639:0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ницька Я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                                вул. Палехська, 9,                           1211000000:07:481: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овба Валентина Никон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вул. Попова, 39,             1211000000:03:248: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9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инкарьова Людми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вул. Юрія Долгорукого, 31,             1211000000:03:105: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7</w:t>
            </w:r>
          </w:p>
        </w:tc>
      </w:tr>
      <w:tr>
        <w:trPr>
          <w:trHeight w:val="8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арвердієв Славік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                                     вул. Крилова, 11, 1211000000:02:187: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76</w:t>
            </w:r>
          </w:p>
        </w:tc>
      </w:tr>
      <w:tr>
        <w:trPr>
          <w:trHeight w:val="8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Яковенко Валенти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вул. Ігоря Сікорського, 153, 1211000000:03:325: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авренко Світла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         вул. Колійна, 91, 1211000000:03:143: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9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ладова Натал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                         вул. Штерівська, 32, 1211000000:04:375: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олдеєва Окса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вул. Вахтангова, 31, 1211000000:08:269: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ебикін Юр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вул. Тарапаківська, 18, 1211000000:08:385:0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зноока Тетяна Гео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                                   вул. Олексіївська, 20, 1211000000:07:185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юваченко Олександ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         вул. Нестерова, 13, 1211000000:03:219: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ороз Ган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         пров. Гаршина, 61, 1211000000:03:501: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2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нченко Ольг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         вул. Колійна, 90, 1211000000:03:196: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3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личко Серг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                    вул. Іркутська, 24, 1211000000:02:070: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2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епура Ін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вул. Політехнічна, 23,                           1211000000:08:608: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6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 Ігор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         вул. Тупикова, 30, 1211000000:03:135:0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брамова Ларис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вул. Купріна, 65а,                           1211000000:08:208:0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2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гнатченко Наталі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         вул. Баха, 33, 1211000000:03:056: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рижатенко Борис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                                   вул. Дубки, 157, 1211000000:06:131:0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9</w:t>
            </w:r>
          </w:p>
        </w:tc>
      </w:tr>
      <w:tr>
        <w:trPr>
          <w:trHeight w:val="8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озний Юр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         вул. Вернадського, 199, 1211000000:03:288: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каленко Олександ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                  вул. Челюскінців, 68,                           1211000000:08:658:0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10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увайло Ельвір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вул. Прорізна, 57,                           1211000000:08:327: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8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ко Сергій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         вул. Колійна, 106, 1211000000:03:150: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огуш Олександр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вул. Григорія Шишка, 4,                           1211000000:08:014: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умчак Катери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                                      пров. Корсунський, 44,                      1211000000:07:491: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тяк Світлана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вул. Трубецького, 4,                           1211000000:08:194: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ган Оле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         вул. Сормівська, 60, 1211000000:03:056: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найдміллер Петро Як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         вул. Тупикова, 22, 1211000000:03:135: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2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урпак Над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         вул. Промислова, 70, 1211000000:03:369: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9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мельченко Ні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         вул. Попова, 162, 1211000000:03:286: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востьянов Володими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                                            вул. Івана Сірка, 59, 1211000000:07:074:0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чипорук Василь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         вул. Вакуленчука, 21, 1211000000:03:242:0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9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еоненко Вікто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вул. Шкільна, 38,                           1211000000:08:494: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ироватка Іван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                                                 пров. Ковпака, 32,                   1211000000:03:001: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есенко Юрій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                         вул. Карбишева, 48А,                                                                1211000000:07:379:0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284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1-07-12T08:52:00Z</cp:lastPrinted>
  <dcterms:modified xsi:type="dcterms:W3CDTF">2021-07-30T11:01:00Z</dcterms:modified>
  <cp:revision>346</cp:revision>
  <dc:subject/>
  <dc:title>Додаток 4</dc:title>
</cp:coreProperties>
</file>