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Heading5"/>
        <w:tabs>
          <w:tab w:val="left" w:pos="284" w:leader="none"/>
          <w:tab w:val="left" w:pos="8222" w:leader="none"/>
        </w:tabs>
        <w:ind w:firstLine="12758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8.07.2021 №675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977"/>
        <w:gridCol w:w="2835"/>
        <w:gridCol w:w="1134"/>
        <w:gridCol w:w="1134"/>
        <w:gridCol w:w="2551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орговельного павільйону продовольчих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          вул. Залізничників, 19а,                                          1211000000:03:183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Державному реєстрі речових прав на нерухоме  майно 06.06.2019 за №3189364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вська Світлана Олександр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Ма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              вул. Ярошенка, 56, 2,                                          1211000000:04:496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в Комунальному підприємстві «Криворізьке бюро технічної інвентаризації 05.02.2003 за №6097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1-07-08T08:20:00Z</cp:lastPrinted>
  <dcterms:modified xsi:type="dcterms:W3CDTF">2021-07-30T10:54:00Z</dcterms:modified>
  <cp:revision>7</cp:revision>
  <dc:subject/>
  <dc:title>Додаток</dc:title>
</cp:coreProperties>
</file>