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7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/>
      </w:pPr>
      <w:r>
        <w:rPr>
          <w:b/>
          <w:i/>
          <w:spacing w:val="-4"/>
          <w:szCs w:val="28"/>
        </w:rPr>
        <w:t>Про затвердження проекту землеустрою щодо відведення земельної ділянки на вул. Карнавальній, 90а, реєстрацію права комунальної власності на неї та  надання її в постійне користування для розміщення існуючої нежитлової будівлі громадського призначення церкви «Уславлення»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spacing w:val="-4"/>
          <w:sz w:val="8"/>
          <w:szCs w:val="8"/>
        </w:rPr>
      </w:pPr>
      <w:r>
        <w:rPr>
          <w:b/>
          <w:i/>
          <w:spacing w:val="-4"/>
          <w:sz w:val="8"/>
          <w:szCs w:val="8"/>
        </w:rPr>
        <w:t>,</w:t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b/>
          <w:b/>
          <w:i/>
          <w:i/>
          <w:spacing w:val="-4"/>
          <w:szCs w:val="28"/>
        </w:rPr>
      </w:pPr>
      <w:r>
        <w:rPr>
          <w:szCs w:val="28"/>
        </w:rPr>
        <w:t xml:space="preserve">Розглянувши звернення РЕЛІГІЙНОЇ ГРОМАДИ «УСЛАВЛЕННЯ» ХРИСТИЯН ЄВАНГЕЛЬСЬКОЇ ВІРИ В М. КРИВОМУ РОЗІ про надання в постійне користування земельної ділянки на вул. Карнавальній, 90а, проект землеустрою щодо відведення земельної ділянки для розміщення існуючої нежитлової будівлі громадського призначення церкви «Уславлення»; урахову-ючи </w:t>
      </w:r>
      <w:r>
        <w:rPr>
          <w:color w:val="000000"/>
          <w:szCs w:val="28"/>
        </w:rPr>
        <w:t>правоустановчий документ на нерухоме майно, зареєстрований у Державному реєстрі речових прав на нерухоме майно 28.07.2014 за №6478127</w:t>
      </w:r>
      <w:r>
        <w:rPr>
          <w:szCs w:val="28"/>
        </w:rPr>
        <w:t xml:space="preserve">, рішення міської ради від 27.07.2011 №514 «Про затвердження Положення про самоврядний контроль за використанням та охороною земель у м. Кривому Розі», 23.12.2020 №124 «Про надання дозволу на розробку проектів земле-устрою щодо відведення земельних ділянок під існуючими забудовами (будівлями, спорудами)», вимоги Закону України «Про внесення змін до деяких законодавчих актів України щодо розмежування земель державної та комуналь-ної власності», згідно з якими землі державної та комунальної власності в Україні вважаються розмежованими; відповідно до стст. 12, 39, 92, 122, 123, 134, 186 Земельного кодексу України, Податкового кодексу України, Законів України «Про землеустрій», «Про державну реєстрацію речових прав на неру-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Затвердити проект землеустрою щодо відведення земельної ділянки </w:t>
      </w:r>
      <w:r>
        <w:rPr>
          <w:i w:val="false"/>
          <w:color w:val="000000"/>
          <w:szCs w:val="28"/>
        </w:rPr>
        <w:t>площею 0,1647 га на вул. Карнавальній, 90а в Покровському районі (кадастровий номер 1211000000:04:532:0132) за цільовим призначенням – для будівництва та обслуговування будівель громадських та релігійних організацій (код 03.04) для розміщення існуючої нежитлової будівлі громадського призначення церкви «Уславлення».</w:t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jc w:val="center"/>
        <w:rPr>
          <w:i/>
          <w:i/>
          <w:color w:val="FF0000"/>
          <w:spacing w:val="-4"/>
          <w:sz w:val="24"/>
          <w:szCs w:val="28"/>
        </w:rPr>
      </w:pPr>
      <w:r>
        <w:rPr>
          <w:i/>
          <w:color w:val="FF0000"/>
          <w:spacing w:val="-4"/>
          <w:sz w:val="2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szCs w:val="28"/>
        </w:rPr>
      </w:pPr>
      <w:r>
        <w:rPr>
          <w:szCs w:val="28"/>
        </w:rPr>
        <w:t xml:space="preserve">2. Зареєструвати за Криворізькою міською територіальною громадою (код юридичної особи 33874388)  право  комунальної  власності на земельну ділянку 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/>
      </w:pPr>
      <w:r>
        <w:rPr>
          <w:szCs w:val="28"/>
        </w:rPr>
        <w:t xml:space="preserve">житлової та громадської забудови площею 0,1647 га на </w:t>
      </w:r>
      <w:r>
        <w:rPr>
          <w:color w:val="000000"/>
          <w:szCs w:val="28"/>
        </w:rPr>
        <w:t>вул. Карнавальній, 90а в Покровському районі (кадастровий номер 1211000000:04:532:0132) за цільовим призначенням – для будівництва та обслуговування будівель громадських та релігійних організацій (код 03.04) для розміщення існуючої нежитлової будівлі громадського призначення церкви «Уславлення»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0000"/>
          <w:sz w:val="24"/>
          <w:szCs w:val="24"/>
          <w:lang w:eastAsia="ar-SA"/>
        </w:rPr>
      </w:pPr>
      <w:r>
        <w:rPr>
          <w:i w:val="false"/>
          <w:color w:val="000000"/>
          <w:sz w:val="24"/>
          <w:szCs w:val="24"/>
          <w:lang w:eastAsia="ar-SA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color w:val="000000"/>
          <w:szCs w:val="28"/>
          <w:lang w:eastAsia="ar-SA"/>
        </w:rPr>
        <w:tab/>
        <w:t xml:space="preserve">3. Надати </w:t>
      </w:r>
      <w:r>
        <w:rPr>
          <w:i w:val="false"/>
          <w:color w:val="000000"/>
          <w:szCs w:val="28"/>
        </w:rPr>
        <w:t>РЕЛІГІЙНІЙ ГРОМАДІ «УСЛАВЛЕННЯ» ХРИСТИЯН ЄВАНГЕЛЬСЬКОЇ ВІРИ В М. КРИВОМУ РОЗІ</w:t>
      </w:r>
      <w:r>
        <w:rPr>
          <w:szCs w:val="28"/>
        </w:rPr>
        <w:t xml:space="preserve"> </w:t>
      </w:r>
      <w:r>
        <w:rPr>
          <w:i w:val="false"/>
          <w:color w:val="000000"/>
          <w:szCs w:val="28"/>
          <w:lang w:eastAsia="ar-SA"/>
        </w:rPr>
        <w:t xml:space="preserve">із земель комунальної власності в постійне користування земельну ділянку </w:t>
      </w:r>
      <w:r>
        <w:rPr>
          <w:i w:val="false"/>
          <w:color w:val="000000"/>
          <w:szCs w:val="28"/>
        </w:rPr>
        <w:t xml:space="preserve">житлової та громадської забудови площею 0,1647 га на вул. Карнавальній, 90а в Покровському районі (кадастровий номер 1211000000:04:532:0132) за цільовим призначенням – для будівництва та обслуговування будівель громадських та релігійних організацій (код 03.04) для розміщення існуючої нежитлової будівлі громадського призначення церкви «Уславлення». 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color w:val="000000"/>
          <w:szCs w:val="28"/>
        </w:rPr>
        <w:t xml:space="preserve">4. РЕЛІГІЙНІЙ ГРОМАДІ «УСЛАВЛЕННЯ» ХРИСТИЯН ЄВАНГЕЛЬ-СЬКОЇ ВІРИ В М. КРИВОМУ РОЗІ (Сухина Г.П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3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4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Контроль за виконанням підпунктів 4.2–4.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.</w:t>
      </w:r>
    </w:p>
    <w:p>
      <w:pPr>
        <w:pStyle w:val="T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Рекомендувати відділу у Криворізькому районі  Головного  управління Держгеокадастру у Дніпропетровській області внести зміни до земельно-облікової документації.</w:t>
      </w:r>
    </w:p>
    <w:p>
      <w:pPr>
        <w:pStyle w:val="T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7. </w:t>
      </w:r>
      <w:r>
        <w:rPr>
          <w:color w:val="000000"/>
          <w:spacing w:val="-4"/>
          <w:sz w:val="28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риворізької  міської територіальної громади плати за користування земельною ділянко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7-30T10:46:00Z</dcterms:modified>
  <cp:revision>3</cp:revision>
  <dc:subject/>
  <dc:title>           </dc:title>
</cp:coreProperties>
</file>