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9355" w:leader="none"/>
        </w:tabs>
        <w:ind w:right="-1" w:hanging="0"/>
        <w:jc w:val="both"/>
        <w:rPr/>
      </w:pPr>
      <w:r>
        <w:rPr>
          <w:b/>
          <w:i/>
          <w:szCs w:val="28"/>
        </w:rPr>
        <w:t>Про</w:t>
      </w:r>
      <w:r>
        <w:rPr>
          <w:b/>
          <w:i/>
          <w:spacing w:val="-4"/>
          <w:szCs w:val="28"/>
        </w:rPr>
        <w:t xml:space="preserve"> затвердження проектів землеустрою щодо відведення земельних діля-         нок у Тернівському районі, реєстрацію права комунальної власності на них і</w:t>
      </w:r>
      <w:r>
        <w:rPr>
          <w:b/>
          <w:i/>
          <w:szCs w:val="28"/>
        </w:rPr>
        <w:t xml:space="preserve"> надання їх у постійне користування для будівництва та обслуговування будівель закладів освіти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відділу освіти виконкому Тернівської районної            у місті ради про надання в постійне користування земельних ділянок, проекти землеустрою щодо їх відведення; ураховуючи правоустановчі документи на нерухоме майно, рішення міської ради від 27.07.2011 №514 «Про затверджен-             ня Положення про самоврядний контроль за використанням та охороною зе-              мель у м. Кривому Розі», 26.09.2018 №3041 «Про надання дозволу на розроб-лення проектів землеустрою щодо відведення земельних ділянок», 26.08.2020 №4987 «Про надання дозволу на розробку проектів землеустрою щодо відве-дення земельних ділянок під існуючими забудовами (будівлями, спорудами)»; відповідно до стст. 12, 39, 92, 122, 123, 186 Земельного кодексу України, Зако-   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до деяких законодавчих актів України щодо розмежування земель державної та комунальної власнос-            ті», «Про державну реєстрацію речових прав на нерухоме майно та їх обтя-жень», «Про Державний земельний кадастр»; керуючись Законом України                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color w:val="FF0000"/>
          <w:spacing w:val="-2"/>
          <w:sz w:val="18"/>
          <w:szCs w:val="18"/>
        </w:rPr>
      </w:pPr>
      <w:r>
        <w:rPr>
          <w:color w:val="FF0000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и землеустрою щодо відведення земельних діля-                 нок у Тернівському районі (додаток) за цільовим призначенням – для бу-дівництва та обслуговування будівель закладів освіти (код 03.0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Зареєструвати за Криворізькою міською територіальною громадою (код юридичної особи 33874388) право комунальної власності на земельні ділянки житлової та громадської забудови в Тернівському районі згідно з  додатком за цільовим призначенням – для будівництва та обслуговування будівель закладів освіти (код 03.02), відповідно до вимог чинного законодав-ства України.</w:t>
      </w:r>
    </w:p>
    <w:p>
      <w:pPr>
        <w:pStyle w:val="Normal"/>
        <w:ind w:firstLine="70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3. Надати відділу освіти виконкому </w:t>
      </w:r>
      <w:r>
        <w:rPr>
          <w:spacing w:val="-2"/>
          <w:szCs w:val="28"/>
        </w:rPr>
        <w:t>Тернівської районної у місті ради</w:t>
      </w:r>
      <w:r>
        <w:rPr>
          <w:szCs w:val="28"/>
        </w:rPr>
        <w:t xml:space="preserve"> із земель  комунальної  власності  в  постійне  користування  земельні  ділянки житлової та громадської забудови за цільовим призначенням – для будівництва та обслуговування будівель закладів освіти (код 03.02), зазначені в до-             датку, згідно з доданими схе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 Відділу освіти виконкому Тернівської районної у місті ради (Ли-                   сак Н.П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-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ими ділян-кам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3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-              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 Контроль за виконанням підпунктів </w:t>
      </w:r>
      <w:r>
        <w:rPr>
          <w:color w:val="000000"/>
          <w:szCs w:val="28"/>
        </w:rPr>
        <w:t xml:space="preserve">4.2–4.4 </w:t>
      </w:r>
      <w:r>
        <w:rPr>
          <w:szCs w:val="28"/>
        </w:rPr>
        <w:t>рішення покласти відпо-відно до наданих повноважень на департамент регулювання містобудівної діяльності та земельних відносин виконкому Криворізької міської ради й ви-конком Тернів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-                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7. Направити рішення Головному управлінню ДПС у Дніпропетровсь-                кій області для контролю за повним і своєчасним стягненням до бюджету Криворізької міської територіальної громади плати за користування земель-ними ділянками.</w:t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7T13:23:00Z</dcterms:modified>
  <cp:revision>4</cp:revision>
  <dc:subject/>
  <dc:title>           </dc:title>
</cp:coreProperties>
</file>