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8.07.2021 №66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379"/>
        <w:gridCol w:w="1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ш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ишневського, біля будинку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2:0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        вул. Болгарська, біля будинку 37, 1211000000:08:799:0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1-07-14T08:40:00Z</cp:lastPrinted>
  <dcterms:modified xsi:type="dcterms:W3CDTF">2021-07-30T09:16:00Z</dcterms:modified>
  <cp:revision>167</cp:revision>
  <dc:subject/>
  <dc:title>Додаток</dc:title>
</cp:coreProperties>
</file>