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  <w:lang w:val="ru-RU"/>
        </w:rPr>
      </w:pPr>
      <w:r>
        <w:rPr>
          <w:color w:val="000000"/>
        </w:rPr>
        <w:t xml:space="preserve">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color w:val="000000"/>
          <w:sz w:val="24"/>
          <w:szCs w:val="24"/>
        </w:rPr>
        <w:t>28.07.2021 №666</w:t>
      </w:r>
    </w:p>
    <w:p>
      <w:pPr>
        <w:pStyle w:val="Heading5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p>
      <w:pPr>
        <w:pStyle w:val="Heading5"/>
        <w:rPr>
          <w:color w:val="000000"/>
        </w:rPr>
      </w:pPr>
      <w:r>
        <w:rPr>
          <w:i/>
          <w:iCs/>
          <w:color w:val="000000"/>
        </w:rPr>
        <w:t>С П И С О 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заявників,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lang w:eastAsia="uk-UA"/>
        </w:rPr>
      </w:pPr>
      <w:r>
        <w:rPr>
          <w:b/>
          <w:i/>
          <w:iCs/>
          <w:color w:val="000000"/>
          <w:sz w:val="2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3402"/>
        <w:gridCol w:w="1418"/>
        <w:gridCol w:w="467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от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Землі промисловості,  транспорту, зв’язку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основних,   підсобних і допоміжних будівель та споруд підприємств переробної, машинобудівної та іншої промисловості (код 11.02)</w:t>
            </w:r>
            <w:r>
              <w:rPr>
                <w:sz w:val="24"/>
              </w:rPr>
              <w:t xml:space="preserve">,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існуючого комплексу та   нежитлової буд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вгинців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ул. Нікопольське шосе, 207, 207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39: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4,12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6.05.2021 №526 «Про надання дозволу на розробку проектів землеустрою щодо відведення земельних ділянок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>- правоустановчий документ на нерухоме майно, зареєстрований Комунальним під-приємством Дніпропетровської обласної ради «Криворізьке бюро технічної інвентаризації» 13.01.2006 за №9820457 та 04.11.2008 за №171867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і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для будівництва індивідуальних гаражів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2.05)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снуючого гар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риваблива, 5 гараж №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56: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 правоустановчий документ на нерухоме майно, зареєстрований Комунальним під-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приємством  Дніпропетровської  обласної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ди «Криворізьке бюро технічної інвентаризації» 15.06.2007 за №19101779</w:t>
            </w:r>
          </w:p>
        </w:tc>
      </w:tr>
      <w:tr>
        <w:trPr>
          <w:trHeight w:val="39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Забудов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будівель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ринкової інфраструктури (код 03.10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існуючої нежитлової будівлі  (складські приміщення Г-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талургійний</w:t>
            </w:r>
            <w:r>
              <w:rPr>
                <w:sz w:val="24"/>
                <w:szCs w:val="24"/>
              </w:rPr>
              <w:t xml:space="preserve">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ru-RU"/>
              </w:rPr>
              <w:t>Нахімова, 32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11000000:02:157: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/>
            </w:pPr>
            <w:r>
              <w:rPr>
                <w:sz w:val="24"/>
              </w:rPr>
              <w:t xml:space="preserve">Рішення міської ради від 23.09.2020 №5044«Про надання дозволу на розробку проектів землеустрою щодо відведення земельних ділянок під існуючими забудовами (будівлями, спорудами)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установчий документ на нерухоме майно, зареєстрований Комунальним підприємством «Криворізьке бюро технічної інвентаризації» 18.10.2005 за №10809653</w:t>
            </w:r>
          </w:p>
        </w:tc>
      </w:tr>
      <w:tr>
        <w:trPr>
          <w:trHeight w:val="1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Леоні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будівель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ринкової інфраструктури (код 03.10),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ля розміщення існуючої станції технічного обслугов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талургійний</w:t>
            </w:r>
            <w:r>
              <w:rPr>
                <w:sz w:val="24"/>
                <w:szCs w:val="24"/>
              </w:rPr>
              <w:t xml:space="preserve">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ru-RU"/>
              </w:rPr>
              <w:t>Байкальська, 7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11000000:02:011:00</w:t>
            </w: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/>
            </w:pPr>
            <w:r>
              <w:rPr>
                <w:sz w:val="24"/>
              </w:rPr>
              <w:t>Рішення міської ради від 23.09.2020 №504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равоустановчий документ на нерухоме майно, зареєстрований у Державному реєстрі речови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ав на нерухом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майно 19.02.2020 за №35558594</w:t>
            </w:r>
          </w:p>
        </w:tc>
      </w:tr>
      <w:tr>
        <w:trPr>
          <w:trHeight w:val="1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і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будівель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ринкової інфраструктури (код 03.10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існуючого комплексу (скла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окровський район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вул. Коломойцівська, 20/1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/>
              <w:t>1211000000:0</w:t>
            </w:r>
            <w:r>
              <w:rPr>
                <w:lang w:val="uk-UA"/>
              </w:rPr>
              <w:t>4</w:t>
            </w:r>
            <w:r>
              <w:rPr/>
              <w:t>:</w:t>
            </w:r>
            <w:r>
              <w:rPr>
                <w:lang w:val="uk-UA"/>
              </w:rPr>
              <w:t>382</w:t>
            </w:r>
            <w:r>
              <w:rPr/>
              <w:t>:000</w:t>
            </w:r>
            <w:r>
              <w:rPr>
                <w:lang w:val="uk-UA"/>
              </w:rPr>
              <w:t>9</w:t>
            </w:r>
            <w:r>
              <w:rPr>
                <w:rStyle w:val="FontStyle17"/>
                <w:lang w:val="uk-UA" w:eastAsia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>- Рішення міської ради від 27.05.2020 №4765 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авоустановчий документ на нерухоме майно, зареєстрований у Державному реєстрі речових прав на нерухоме майно 22.02.2020 за №35684814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и А, Б, В, сушарня Г, замощення І, ІІ, ваги ІІІ, огорожі 1, 2, ворота 3, 4, 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spacing w:val="-6"/>
                <w:lang w:val="uk-UA" w:eastAsia="uk-UA"/>
              </w:rPr>
            </w:pPr>
            <w:r>
              <w:rPr/>
              <w:t>«</w:t>
            </w:r>
            <w:r>
              <w:rPr>
                <w:lang w:val="uk-UA"/>
              </w:rPr>
              <w:t>ПРЕМІУМ БІЗНЕС ГРУП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для будівництва т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луговування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ель торг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3.07)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lang w:val="ru-RU"/>
              </w:rPr>
              <w:t>для</w:t>
            </w:r>
            <w:r>
              <w:rPr>
                <w:sz w:val="24"/>
              </w:rPr>
              <w:t xml:space="preserve"> розміщення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існуючої будівлі магазину продовольчих та непродовольчих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ів (А-1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Саксаганський район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вул. Космонавтів, 13с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/>
              <w:t>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136</w:t>
            </w:r>
            <w:r>
              <w:rPr/>
              <w:t>:00</w:t>
            </w:r>
            <w:r>
              <w:rPr>
                <w:lang w:val="uk-UA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>- Рішення міської ради від 26.05.2021 №526 «Про надання дозволу на розробку проектів землеустрою щодо відведення земельних ділянок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>- правоустановчий документ на нерухоме майно, зареєстрований у Державному реєстрі речових прав на нерухоме  майно 03.07.2014 за №6208444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Style61"/>
              <w:widowControl/>
              <w:spacing w:lineRule="exact" w:line="276"/>
              <w:ind w:left="-108" w:right="-108" w:hanging="0"/>
              <w:rPr>
                <w:rStyle w:val="FontStyle17"/>
                <w:spacing w:val="-6"/>
                <w:lang w:val="uk-UA" w:eastAsia="uk-UA"/>
              </w:rPr>
            </w:pPr>
            <w:r>
              <w:rPr>
                <w:lang w:val="uk-UA"/>
              </w:rPr>
              <w:t>«АСПЕКТ РІЕЛТ К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луговування будівель торг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од 03.07)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існуючої нежитлової будівлі – торгівельного павільйону (А-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Тернівський район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вул. Адмірала Головка, 40/1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FF0000"/>
                <w:lang w:val="uk-UA" w:eastAsia="uk-UA"/>
              </w:rPr>
            </w:pPr>
            <w:r>
              <w:rPr/>
              <w:t>1211000000:0</w:t>
            </w:r>
            <w:r>
              <w:rPr>
                <w:lang w:val="uk-UA"/>
              </w:rPr>
              <w:t>7</w:t>
            </w:r>
            <w:r>
              <w:rPr/>
              <w:t>:</w:t>
            </w:r>
            <w:r>
              <w:rPr>
                <w:lang w:val="uk-UA"/>
              </w:rPr>
              <w:t>062</w:t>
            </w:r>
            <w:r>
              <w:rPr/>
              <w:t>:0</w:t>
            </w:r>
            <w:r>
              <w:rPr>
                <w:lang w:val="uk-UA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/>
            </w:pPr>
            <w:r>
              <w:rPr>
                <w:sz w:val="24"/>
              </w:rPr>
              <w:t>Рішення міської ради від 30.06.2021 №604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- правоустановчий документ на нерухоме майно, зареєстрований у Державному реєстрі речови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ав на нерухом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майно 02.04.2021 за №41367777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9:00Z</dcterms:created>
  <dc:creator>User 5</dc:creator>
  <dc:description/>
  <cp:keywords/>
  <dc:language>en-US</dc:language>
  <cp:lastModifiedBy>uopr337_1</cp:lastModifiedBy>
  <cp:lastPrinted>2021-07-16T14:51:00Z</cp:lastPrinted>
  <dcterms:modified xsi:type="dcterms:W3CDTF">2025-02-27T09:37:00Z</dcterms:modified>
  <cp:revision>37</cp:revision>
  <dc:subject/>
  <dc:title>Додаток</dc:title>
</cp:coreProperties>
</file>