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6" w:hanging="0"/>
        <w:jc w:val="both"/>
        <w:rPr/>
      </w:pPr>
      <w:r>
        <w:rPr>
          <w:b/>
          <w:i/>
          <w:szCs w:val="20"/>
        </w:rPr>
        <w:t xml:space="preserve">Про затвердження робочого проекту землеустрою щодо ре-культивації земель, у тому числі земельних ділянок комунальної власності у Центрально-Місь-кому районі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клопотання департаменту регулювання містобудівної діяльності та земельних відносин виконкому Криворізької міської ради, робочий проект землеустрою щодо рекультивації земель, у тому числі земельних ділянок комунальної власності в Центрально-Міському районі, розроблений Державним підприємством «Державний інститут по проектуван-ню підприємств гірничорудної промисловості «Кривбаспроект»;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раховуючи лист Міністерства культури України від 19.07.2021 №8351/6.11.1, рішення міської ради від 27.07.2011 №514 «Про затвердження Положення про самоврядний контроль за використанням та охороною земель у м. Кривому Розі», 23.12.2020 №127 «Про надання дозволу на розробку робочого проекту землеустрою щодо рекультивації порушених земель»; відповідно до стст. 12, 122, 166, 186 Земельного кодексу України, </w:t>
      </w:r>
      <w:r>
        <w:rPr>
          <w:szCs w:val="28"/>
        </w:rPr>
        <w:t xml:space="preserve"> стст. 28, 54 Закону  України «Про землеустрій»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color w:val="00B0F0"/>
          <w:szCs w:val="20"/>
        </w:rPr>
        <w:tab/>
      </w:r>
      <w:r>
        <w:rPr>
          <w:szCs w:val="20"/>
        </w:rPr>
        <w:t>1. Затвердити робочий проект землеустрою щодо рекультивації земель, у тому числі земельних ділянок комунальної власності в Центрально-Міському районі площ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1  1,9952 га (кадастровий номер 1211000000:08:429:0035), категорія земельної ділянки – промисловості, транспорту, зв’язку, енергетики оборони та іншого призначення, за цільовим призначенням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2  7,6048 га (кадастровий номер 1211000000:08:429:0037), категорія земельної ділянки – промисловості, транспорту, зв’язку, енергетики оборони та іншого призначення, за цільовим призначенням – землі запасу (земельні ділянки кожної категорії земель, які не надані у власність або користування громадянам чи юридичним особам) (код 16.0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Ураховуючи Указ Президента України  від 23 березня 2021 року №111/2021 «Про рішення Ради національної безпеки і оборони України від          23 березня 2021 року «Про виклики і загрози національній безпеці України в екологічній сфері та першочергові заходи щодо їх нейтралізації», який передбачає вжиття у 2021 році заходів з проведення робіт з консервації деградованих, техногенно забруднених та малопродуктивних земель, рекультивації порушених земель; невиконання підприємствами обсягів робіт з рекультивації порушених земель міста, унести до рішення міської ради від 27.05.2015 №3691 «Про погодження обсягів проведення робіт з рекультивації порушених земель міста на 2015 – 2019 роки» такі зміни: викласти в новій редакції:</w:t>
      </w:r>
      <w:r>
        <w:rPr>
          <w:color w:val="4F62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1 назву рішення: «Про погодження обсягів проведення робіт з рекультивації порушених земель міста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 пункт 1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1. Погодити обсяги проведення робіт з рекультивації порушених земель міста (додаток)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3 додаток до рішення (додаток).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4"/>
          <w:sz w:val="16"/>
          <w:szCs w:val="16"/>
        </w:rPr>
      </w:pPr>
      <w:r>
        <w:rPr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spacing w:val="-4"/>
          <w:szCs w:val="20"/>
        </w:rPr>
        <w:tab/>
        <w:t xml:space="preserve">3. </w:t>
      </w:r>
      <w:r>
        <w:rPr>
          <w:szCs w:val="28"/>
        </w:rPr>
        <w:t>Контроль за виконанням рішення покласти на постійні комісії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міської ради з питань екології та природних ресурсів;  земельних відносин, містобудування, комунальної власності міста</w:t>
      </w:r>
      <w:r>
        <w:rPr>
          <w:i/>
          <w:szCs w:val="28"/>
        </w:rPr>
        <w:t>,</w:t>
      </w:r>
      <w:r>
        <w:rPr>
          <w:szCs w:val="28"/>
        </w:rPr>
        <w:t xml:space="preserve"> координацію роботи −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09:03:00Z</dcterms:modified>
  <cp:revision>3</cp:revision>
  <dc:subject/>
  <dc:title>           </dc:title>
</cp:coreProperties>
</file>