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4"/>
        </w:rPr>
      </w:pPr>
      <w:r>
        <w:rPr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и», міська рада </w:t>
      </w:r>
      <w:r>
        <w:rPr>
          <w:b/>
          <w:i/>
          <w:szCs w:val="28"/>
        </w:rPr>
        <w:t>вирішила</w:t>
      </w:r>
      <w:r>
        <w:rPr>
          <w:b/>
          <w:i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spacing w:val="-12"/>
          <w:sz w:val="24"/>
          <w:szCs w:val="28"/>
        </w:rPr>
      </w:pPr>
      <w:r>
        <w:rPr>
          <w:spacing w:val="-1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spacing w:val="-12"/>
          <w:szCs w:val="28"/>
        </w:rPr>
      </w:pPr>
      <w:r>
        <w:rPr>
          <w:spacing w:val="-12"/>
          <w:szCs w:val="28"/>
        </w:rPr>
        <w:t xml:space="preserve">Унести зміни до рішень міської ради від: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1.1</w:t>
      </w:r>
      <w:r>
        <w:rPr>
          <w:i/>
          <w:color w:val="000000"/>
          <w:szCs w:val="28"/>
        </w:rPr>
        <w:t xml:space="preserve"> </w:t>
      </w:r>
      <w:r>
        <w:rPr>
          <w:spacing w:val="-2"/>
          <w:szCs w:val="28"/>
        </w:rPr>
        <w:t>29.01.2014 №2465</w:t>
      </w:r>
      <w:r>
        <w:rPr>
          <w:color w:val="FF0000"/>
          <w:spacing w:val="-2"/>
          <w:szCs w:val="28"/>
        </w:rPr>
        <w:t xml:space="preserve"> </w:t>
      </w:r>
      <w:r>
        <w:rPr>
          <w:color w:val="000000"/>
          <w:szCs w:val="28"/>
        </w:rPr>
        <w:t>«Про затвердження технічної документації із зем-леустрою та безоплатну передачу земельних ділянок у власність садівничому товариству «ВАГОННИК-89», а саме: у графі «Прізвище, ім’я, по батькові» додатка замінити прізвище, ім’я, по батькові членів Садівничого товариства в пунктах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1.1.1 285 з «Кузьменко Наталія Анатоліївна» на «Первяков Сергій Ми-хайлович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1.1.2 385 з «Погуляйло Василь Якович» на «Романюк Олек-                           сандр Олександр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>1.2 28.05.2014 №2741 «Про затвердження технічної документації із зем-леустрою та безоплатну передачу земельної ділянки у власність садівничому товариству «ДОРОЖНИК», зі змінами, а саме: у графі «Прізвище, ім’я, по ба-тькові» додатка замінити прізвище, ім’я, по батькові членів Садівничого това-риства в пункта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color w:val="000000"/>
          <w:szCs w:val="28"/>
        </w:rPr>
        <w:t>1.2.1  28 з «Білоусова Марія Григорівна» на «Кузьменко Руслан Віталі-йович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color w:val="000000"/>
          <w:szCs w:val="28"/>
        </w:rPr>
        <w:t>1.2.2  45 з «Лісовська Катерина Павлівна» на «Блохін Святослав Анато-лійович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color w:val="000000"/>
          <w:szCs w:val="28"/>
        </w:rPr>
        <w:t>1.2.3 51 із «Шашнікова Людмила Йосипівна» на «Литвиненко Оксана Іванівна»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3 </w:t>
      </w:r>
      <w:r>
        <w:rPr>
          <w:spacing w:val="-2"/>
          <w:szCs w:val="28"/>
        </w:rPr>
        <w:t xml:space="preserve">28.08.2019 №4051 «Про надання дозволу на розробку проектів земле-устрою щодо відведення земельних ділянок під існуючими забудовами (будів-лями, спорудами)», а саме: у графі «Назва об’єкта» додатка викласти в новій редакції назву об’єкта в пунктах: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5: «Громадський будинок з господарськими (допоміжними) будів-лями та спорудами Комунального закладу «Дошкільний навчальний заклад (яс-ла-садок) №239» Криворізької міської ради (будівля дошкільного навчального закладу (ясла-садок) №239 А-2, господарська будівля Б, господарська будівля             В, огорожа №1, замощення 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  <w:lang w:val="ru-RU"/>
        </w:rPr>
        <w:t>)</w:t>
      </w:r>
      <w:r>
        <w:rPr>
          <w:spacing w:val="-2"/>
          <w:szCs w:val="28"/>
        </w:rPr>
        <w:t>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7: «Громадський будинок з господарськими (допоміжними) будів-лями та спорудами Комунального закладу «Дошкільний навчальний заклад (яс-ла-садок) №220 комбінованого типу» Криворізької міської ради (будівля до-шкільного навчального закладу (ясла-садок) №220 А-2, будівля сараю Б, паві-льйони В, Г, Д, Е, замощення 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>, огорожа №1)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30.10.2019 №4210 «Про надання дозволу на розробку проектів земле-устрою щодо відведення земельних ділянок під існуючими забудовами (будів-лями, спорудами)», а саме: у графі «Назва об’єкта» додатка викласти в новій редакції назву об’єкта в пунктах: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1: «Будівлі та споруди Комунального закладу «Дошкільний навча-льний заклад (ясла-садок) №149» Криворізької міської ради (будівля навчаль-ного закладу (ясла-садок) №149 А-2, господарська будівля Б, вбиральня, В, на-віси Г, Д)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3: «Громадський будинок з господарськими (допоміжними) будів-лями та спорудами Криворізької загальноосвітньої школи 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>-</w:t>
      </w:r>
      <w:r>
        <w:rPr>
          <w:spacing w:val="-2"/>
          <w:szCs w:val="28"/>
          <w:lang w:val="en-US"/>
        </w:rPr>
        <w:t>III</w:t>
      </w:r>
      <w:r>
        <w:rPr>
          <w:spacing w:val="-2"/>
          <w:szCs w:val="28"/>
        </w:rPr>
        <w:t xml:space="preserve"> ступенів №116 Криворізької міської ради Дніпропетровської області (будівля Криворізької за-гальноосвітньої школи 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>-</w:t>
      </w:r>
      <w:r>
        <w:rPr>
          <w:spacing w:val="-2"/>
          <w:szCs w:val="28"/>
          <w:lang w:val="en-US"/>
        </w:rPr>
        <w:t>III</w:t>
      </w:r>
      <w:r>
        <w:rPr>
          <w:spacing w:val="-2"/>
          <w:szCs w:val="28"/>
        </w:rPr>
        <w:t xml:space="preserve"> ступенів №116 А-2, 3, будівля сараю Б, будівля теп-лиці В, будівля тиру Г, замощення 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  <w:lang w:val="ru-RU"/>
        </w:rPr>
        <w:t xml:space="preserve">, </w:t>
      </w:r>
      <w:r>
        <w:rPr>
          <w:spacing w:val="-2"/>
          <w:szCs w:val="28"/>
        </w:rPr>
        <w:t xml:space="preserve">спортивні майданчики </w:t>
      </w:r>
      <w:r>
        <w:rPr>
          <w:spacing w:val="-2"/>
          <w:szCs w:val="28"/>
          <w:lang w:val="en-US"/>
        </w:rPr>
        <w:t>II</w:t>
      </w:r>
      <w:r>
        <w:rPr>
          <w:spacing w:val="-2"/>
          <w:szCs w:val="28"/>
          <w:lang w:val="ru-RU"/>
        </w:rPr>
        <w:t xml:space="preserve">, </w:t>
      </w:r>
      <w:r>
        <w:rPr>
          <w:spacing w:val="-2"/>
          <w:szCs w:val="28"/>
          <w:lang w:val="en-US"/>
        </w:rPr>
        <w:t>III</w:t>
      </w:r>
      <w:r>
        <w:rPr>
          <w:spacing w:val="-2"/>
          <w:szCs w:val="28"/>
          <w:lang w:val="ru-RU"/>
        </w:rPr>
        <w:t>,</w:t>
      </w:r>
      <w:r>
        <w:rPr>
          <w:spacing w:val="-2"/>
          <w:szCs w:val="28"/>
        </w:rPr>
        <w:t xml:space="preserve"> огорожа     №1)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23.12.2020 №137 «Про надання згоди на розробку детальних планів територій», а саме: у графі «Заявник» додатка в пунктах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1 замінити назву Товариства з обмеженою відповідальністю з               «К.Р.-Промстаб» на «К.Р.-Промснаб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6 доповнити заявників «Мармер Михайло Іларіонович, Міхаленко Антон Петрович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23.12.2020 №139 «Про надання згоди на розробку детальних планів територій для будівництва та обслуговування житлових будинків, господарсь-ких будівель і споруд, ведення садівництва», а саме: у графі «Назва об’єкта» додатка викласти в новій редакції назву об’єкта в пункті 51 «Ведення індивіду-ального садівництва»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24.02.2021 №342 «Про надання згоди на розробку детальних планів територій для будівництва та обслуговування житлових будинків, господарсь-ких будівель і споруд, індивідуального гаража, ведення садівництва», а саме: у графі «Заявник» замінити в пункті 3 додатка прізвище заявниці з «Єлисовець- ка» на «Єлисоветська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28.04.2021 №446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, зі змінами, а саме: викласти в новій редакції пункт 10 додатка 1 (додаток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zCs w:val="28"/>
        </w:rPr>
        <w:t>28.04.2021 №452 «Про затвердження проекту землеустрою щодо від-ведення земельної ділянки на вул. Женевській, 4 для розміщення комплексу будівель», а саме: у постановчій частині замінити категорію земель з «проми-словості, транспорту, зв’язку, енергетики, оборони та іншого призначення» на «житлової та громадської забудови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30.06.2021 №594 «Про затвердження проектів землеустрою щодо відведення земельних ділянок, реєстрацію права комунальної власності на них і надання їх в оренду», а саме: замінити в графі «Категорія земель, цільове приз-начення та вид використання земельної ділянки» пункту 2 додатка 2 категорію  земель з «</w:t>
      </w:r>
      <w:r>
        <w:rPr>
          <w:szCs w:val="28"/>
        </w:rPr>
        <w:t>житлової та громадської забудови</w:t>
      </w:r>
      <w:r>
        <w:rPr>
          <w:spacing w:val="-2"/>
          <w:szCs w:val="28"/>
        </w:rPr>
        <w:t>» на «</w:t>
      </w:r>
      <w:r>
        <w:rPr>
          <w:szCs w:val="28"/>
        </w:rPr>
        <w:t>промисловості, транспорту, зв’язку, енергетики, оборони та іншого призначення</w:t>
      </w:r>
      <w:r>
        <w:rPr>
          <w:spacing w:val="-2"/>
          <w:szCs w:val="28"/>
        </w:rPr>
        <w:t>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5 30.06.2021 </w:t>
      </w:r>
      <w:r>
        <w:rPr>
          <w:color w:val="000000"/>
          <w:spacing w:val="-2"/>
          <w:szCs w:val="28"/>
        </w:rPr>
        <w:t>№597 «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  і споруд (присадибна ділянка)», а сам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375" w:firstLine="334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11.1 викласти пункти 1, 2 в нов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«1. Затвердити громадянам згідно з додатками 1, 2 технічну документа-  цію із землеустрою щодо встановлення (відновлення) меж земельних ділянок у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2. Передати із земель комунальної власності міста громадянам безоплатно у власність (додаток 1), спільну часткову власність (додаток 2) земельні ділян- ки, що перебувають у їх користуванні, для будівництва та обслуговування жит-лового будинку, господарських будівель і споруд (присадибна ділянка).»</w:t>
      </w:r>
      <w:r>
        <w:rPr>
          <w:color w:val="000000"/>
          <w:spacing w:val="-2"/>
          <w:sz w:val="2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1.11.2 виключити додаток 3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30.06.2021 №608 «Про надання згоди на поділ раніше сформованих земельних ділянок комунальної власності та розробку технічної документації із землеустрою їх щодо поділу», а саме: замінити в графі  «Район міста, адреса та кадастровий номер ділянки» додатка в пункт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2.1 1 адресу з «вул. Заводській, 1» на «вул. Заводська, 1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2.2 3 район міста із «Саксаганський» на «Покровськи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>Визнати таким, що втратило чинність, рішення міської ради                  від 23.12.2020 №151 «Про передачу земельної ділянки на пр-ті Героїв-підпільників, 31 з комунальної власності в державну для розміщення адмініст-ративної будівлі»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1353" w:hanging="644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3T10:21:00Z</dcterms:modified>
  <cp:revision>5</cp:revision>
  <dc:subject/>
  <dc:title>           </dc:title>
</cp:coreProperties>
</file>