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8.07.2021 №6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5093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   нежитлової будівлі їдальні, торгівельного комплексу з прибудовою та даховою топоч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Доватора, 29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21: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халенко Антон, фізична особа-підприємець Панч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межено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альністю «КОНСТАНТА-КР»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8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8334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мплекс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робничих будівель та спо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Дніпровське шосе, 22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60: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 Білий Євге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«ВИК ГРУПП»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9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8848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24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ул. Іва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Добровольського, 40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1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Алексейчук Олена Василівна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201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6018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хімова, 2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7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ухін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осарєва Вікторія Євгеніївна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0586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ого виробничого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воріжсталі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1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Зброй Сергі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юхова Наталя Віталіївна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5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6471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ховська, 4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5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ДЗЕРЖИНСЬКИЙ РИН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М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 Бабич Олена Віталіївна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8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7660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риміщень цеху з виробництва товарів народного вжитку (виробництво вікон та дверей із металопласту) з розширенням ділянки підготовки склопакетів і компресор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лізничників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82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УКРПРОМТЕХ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АВТОСПЕЦ-ТРАНС-КР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rStyle w:val="FontStyle14"/>
          <w:b w:val="false"/>
          <w:b w:val="false"/>
          <w:i/>
          <w:i/>
          <w:color w:val="FF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ground215-2</dc:creator>
  <dc:description/>
  <cp:keywords/>
  <dc:language>en-US</dc:language>
  <cp:lastModifiedBy>zagalny301_2</cp:lastModifiedBy>
  <cp:lastPrinted>2021-07-13T08:16:00Z</cp:lastPrinted>
  <dcterms:modified xsi:type="dcterms:W3CDTF">2021-07-30T06:10:00Z</dcterms:modified>
  <cp:revision>157</cp:revision>
  <dc:subject/>
  <dc:title>Додаток 4</dc:title>
</cp:coreProperties>
</file>