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8.07.2021 №657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2835"/>
        <w:gridCol w:w="1134"/>
        <w:gridCol w:w="2552"/>
        <w:gridCol w:w="4819"/>
      </w:tblGrid>
      <w:tr>
        <w:trPr>
          <w:trHeight w:val="13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3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а організац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Товариство квіткарів-аматорі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имчас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уди павільйону «Кві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агістраль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33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2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9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2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Порушені вимоги ст. 33 Закону України «Про оренду землі»: орендар, який має на-мір скористатися переважним правом  на укладання договору оренди землі на новий строк, зобов’язаний повідомити про це  орендодавця до спливу строку договору оренди землі в строк, установлений цим договором, але не пізніше  ніж за місяць до спливу строку договору оренди землі (термін сплив 09.12.2017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ішенням міської ради від 20.12.2017 №2345 «Про відмову в поновленні договорів оренди земельних ділянок» заявнику було відмовлено в поновленні договору оренди</w:t>
            </w:r>
          </w:p>
        </w:tc>
      </w:tr>
      <w:tr>
        <w:trPr>
          <w:trHeight w:val="27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узь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зташування 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тимчасової споруди торговель-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 Зарічний,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21 №4155379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2.07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ішення, ухвалені органом місцевого самоврядування, є обов’язковими до виконання (ст. 144 Конституції України, ст. 73 Закону України «Про місцеве самоврядування в Україні»).   Заявником не виконані умови підпунктів 2.2.1 та 2.2.2  рішення міської ради від 31.03.2021 №411 «Про  поновлення  договорів оренди  земельних  ділянок громадянам і  фізичним особам-підприємцям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ІЛІ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поруди торговель-ного кіо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кладі 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Генера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дієвського, бі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инку 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5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6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2066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8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-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орушена істотна умова договору оренди землі, передбачена ст. 15 Закону України «Про оренду землі» у частині об’єкта оренди (розмір земельної ділянки). Візуально встановлено, що площа земельної ділянки збільшена за рахунок облаштування прибудови до кіос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орушено вимоги п.1.5 Наказу Міністерства регіонального розвитку, будівництва та житлово-комунального господарства України від 21 жовтня 2011 року № 244 «Про затвердження Порядку розміщення тимчасових споруд для провадження під-приємницької діяльності», відповідно до якого допустима  площа розміщення холодильних обладнань на земельній ділянці не має перевищувати 1,5 кв. м (25% від загальної площі тимчасової споруди). Фактично холодильне обладнання розміщено  на площі 9 кв. м (лист управління розвитку під-приємництва виконкому Криворізької міської ради від 08.07.2021 №7-04/22-01-10/748)</w:t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евсь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емлі житлової та    громадської 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тимчасової споруди торгов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іль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2:004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2499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7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бачено відчуження земельної ділянки з мотивів суспільної необхідності. Планується проведення реконструкції скверу «Алея «200 каштанів» згідно з проєктом «Реконструкція скверу «Алея «200 каштанів» на вул. Єсеніна (від вул. Героїв АТО до проспекту Гагаріна), Металургійний район, м. Кривий Ріг,  Дніпропетровська область», розроблений Товариством з обмеженою   відповідальністю «Криворіжцивільпроект» у 2020 роц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52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  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торговельно-зупино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го, 19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5814384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8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оруше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істотна умова договору оренди землі, передбачена ст. 15 Закону України «Про орен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у землі» у частині об’єкта оренди (розмір земельної ділянки). Візуально встановлено, що площа земельної ділянки збільше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. 23 договору оренди, а саме: договором установлено використання земельної        ділянки для розміщення торгово-зупиночного комплексу. У місці, передбаченому для зупиночного павільйону,  фактично розташовано магаз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У межах земельного відведення розташована частина нерухомого майна іншого власника</w:t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ян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с’ян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ля розміщення торгов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ул. Старовокзальна, 4г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358:014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6.2016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11960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2.07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а істотна умова договору оренди землі, передбачена ст. 15 Закону України «Про оренду землі» у частині об’єкта оренди (розмір земельної ділянки). Ураховуючи технічну  документацію із землеустрою, виконану Товариством з обмеженою відповідальністю «Укргеопроект» у 2010 році, установлено, що частина нерухомого майна перебуває за межами земельного відведення</w:t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сильович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ха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монтної груп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айстерн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допоміжним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удівл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олодимирівська, 3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11000000:03:233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,1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17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55603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8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-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Порушено вимоги п. 23 договору оренди землі, а саме: у межах відведення розміщені (без дозволу міської ради) дві вишки стільникового зв’язку різних мобільних операторі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Порушено вимоги ст. 103 Земельного кодексу України (власники та землекористувачі земельних ділянок повинні обирати такі способи використання земельних ділян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ідповідно  до їх цільового призначення, 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яких власникам, землекористувачам сусідніх земельних ділянок завдається найменше незручностей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Розміщення мобільного обладнання  визиває незадоволення  мешканців прилеглих домоволодінь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</w:t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</w:t>
        <w:tab/>
        <w:t xml:space="preserve">Керуюча справами виконкому </w:t>
        <w:tab/>
        <w:tab/>
        <w:tab/>
        <w:tab/>
        <w:t xml:space="preserve">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2:00Z</dcterms:created>
  <dc:creator>User 5</dc:creator>
  <dc:description/>
  <cp:keywords/>
  <dc:language>en-US</dc:language>
  <cp:lastModifiedBy>zagalny301_2</cp:lastModifiedBy>
  <cp:lastPrinted>2021-07-19T12:15:00Z</cp:lastPrinted>
  <dcterms:modified xsi:type="dcterms:W3CDTF">2021-07-30T06:02:00Z</dcterms:modified>
  <cp:revision>36</cp:revision>
  <dc:subject/>
  <dc:title>Додаток</dc:title>
</cp:coreProperties>
</file>