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б’єкта незавершеного будівництва на вулиці Саласюка, 66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управління комунальної власності міста виконкому Криворізької міської ради про надання згоди на списання з балансового обліку та ліквідації об’єкта незавершеного будівництва у зв’язку з втратою нормативної несучої здатності  конструктивних елементів, становить  загрозу для життя мешканців міста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згоду управлінню комунальної власності міста виконкому Криворізької міської ради на списання з балансового обліку об’єкта незавершеного будівництва на вулиці Саласюка, 66А, у складі нежитлової будівлі (незавершене будівництво), площею 3297,9 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інвентарний номер – 10310707; замощення, площею 361,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інвентарний номер – 10330190; паркану, площею 231,3 м</w:t>
      </w:r>
      <w:r>
        <w:rPr>
          <w:szCs w:val="28"/>
          <w:vertAlign w:val="superscript"/>
        </w:rPr>
        <w:t>2</w:t>
      </w:r>
      <w:r>
        <w:rPr>
          <w:szCs w:val="28"/>
        </w:rPr>
        <w:t>, інвентарний номер – 10330189; рік будівництва – 1992, первісна вартість – 985 087,00 грн, залишкова вартість – 334 273,39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.1  до  31.12.2021 здійснити заходи щодо ліквідації та демонтажу списа-ного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а незавершеного будівництв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 до 22.01.2022 надати до управління комунальної власності міста виконкому Криворізької міської ради звіт про списання об’єкта незавершеного будівництва, копії    відповідних    документів,  у тому числі  щодо здачі  брухту </w:t>
      </w:r>
    </w:p>
    <w:p>
      <w:pPr>
        <w:pStyle w:val="Normal"/>
        <w:jc w:val="both"/>
        <w:rPr/>
      </w:pPr>
      <w:r>
        <w:rPr>
          <w:szCs w:val="28"/>
        </w:rPr>
        <w:t>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Normal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3:01:00Z</dcterms:modified>
  <cp:revision>3</cp:revision>
  <dc:subject/>
  <dc:title>           </dc:title>
</cp:coreProperties>
</file>