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b/>
          <w:i/>
          <w:szCs w:val="28"/>
        </w:rPr>
        <w:t xml:space="preserve">Про  надання  згоди  на  безоплатне  прийняття   об’єкта  нерухомого майна  від  БЛАГОДІЙНОЇ ОРГАНІЗАЦІЇ  «МІЖНАРОДНИЙ БЛАГОДІЙ-НИЙ ФОНД «ЩИТ–2014»  </w:t>
      </w:r>
      <w:r>
        <w:rPr>
          <w:b/>
          <w:i/>
          <w:color w:val="000000"/>
          <w:szCs w:val="28"/>
        </w:rPr>
        <w:t xml:space="preserve">до комунальної   власності  Криворізької міської територіальної громади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потреб Криворізької міської територіальної громади, розглянувши звернення </w:t>
      </w:r>
      <w:r>
        <w:rPr>
          <w:b/>
          <w:i/>
          <w:szCs w:val="28"/>
        </w:rPr>
        <w:t xml:space="preserve">  </w:t>
      </w:r>
      <w:r>
        <w:rPr>
          <w:szCs w:val="28"/>
        </w:rPr>
        <w:t>БЛАГОДІЙНОЇ ОРГАНІЗАЦІЇ  «МІЖНА-РОДНИЙ БЛАГОДІЙНИЙ ФОНД «ЩИТ–2014» про безоплатну передачу до комунальної власності міста об’єкта  нерухомого майна – садового (дачного)  будинку  60 Садівничого товариства «Зірочка»,  що належить організації на праві власності, зареєстрованому в Державному реєстрі речових прав на неру-хоме майно 16.03.2021 за №41009896; ураховуючи протокол №60 засідання Правління організації від 04.06.2021 щодо безоплатної передачі вказаного об’єкта</w:t>
      </w:r>
      <w:r>
        <w:rPr/>
        <w:t>, р</w:t>
      </w:r>
      <w:r>
        <w:rPr>
          <w:szCs w:val="28"/>
        </w:rPr>
        <w:t xml:space="preserve">ішення міської ради від 24.04.2019 №3704 «Про затвердження деталь-ного плану території об’єкта  «Нове будівництво дороги від вул. Гетьманської  до вул. Електроніки  в Саксаганському та Центрально-Міському районах         м. Кривого Рогу Дніпропетровської області, 50000»;  беручи до уваги, що        вищезазначений  об’єкт розташований в зоні будівництва нової дороги;      керуючись Законами України «Про передачу об’єктів права державної та кому-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згоду на безоплатне прийняття від БЛАГОДІЙНОЇ ОРГАНІЗАЦІЇ  «МІЖНАРОДНИЙ БЛАГОДІЙНИЙ ФОНД «ЩИТ–2014» до комунальної власності </w:t>
      </w:r>
      <w:r>
        <w:rPr>
          <w:color w:val="000000"/>
          <w:szCs w:val="28"/>
        </w:rPr>
        <w:t xml:space="preserve">Криворізької міської </w:t>
      </w:r>
      <w:r>
        <w:rPr>
          <w:szCs w:val="28"/>
        </w:rPr>
        <w:t>територіальної громади  в порядку, визначеному чинним законодавством України, садового (дачного)  будинку  60 Садівничого товариства «Зірочка»   загальною площею 22,9 кв. м з господар-чими побудовами: вбиральнею Б, сараєм В, огорожею №1,2, водоколонкою І, замощенням ІІ, розташованими на земельній ділянці площею 0,1054 га (кадастровий номер 1211000000: 08: 156:015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БЛАГОДІЙНІЙ ОРГАНІЗАЦІЇ  «МІЖНАРОДНИЙ БЛАГОДІЙНИЙ ФОНД «ЩИТ–2014» (Іваненко І.І.)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 передати на балансовий облік управління комунальної власності міста виконкому Криворізької міської ради  вказаний  будинок з господарчими побудовами з відповідною 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спільно з управлінням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їх приймання-передачі </w:t>
      </w:r>
      <w:r>
        <w:rPr/>
        <w:t xml:space="preserve">з власності благодійної організації до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>шляхом складе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3  звернутися до міської ради  з питання припинення права власності на земельну ділянку під будинком з господарчими побудовами в порядку, визначеному  стст. 140, 142 Земельного  Кодексу України.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Управлінню комунальної власності міста виконкому Криворізької міської ради: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 облікувати на власному балансі  прийнятий будинок з господарчими побудовами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 забезпечити документальне оформлення державної реєстрації права власності на будинок з господарчими побудовами за Криворізької міської</w:t>
      </w:r>
      <w:r>
        <w:rPr>
          <w:i/>
          <w:sz w:val="24"/>
          <w:szCs w:val="28"/>
        </w:rPr>
        <w:t xml:space="preserve"> </w:t>
      </w:r>
      <w:r>
        <w:rPr>
          <w:szCs w:val="28"/>
        </w:rPr>
        <w:t>територіальною громадою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3 унести на підставі акта приймання-передачі будинку відповідні зміни до Р</w:t>
      </w:r>
      <w:r>
        <w:rPr/>
        <w:t>еєстру об’єктів   нерухомого   майна   комунальної   власності   міста Кри-вого Рог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 рішення покласти на заступника міського голови відповідно до розподілу обов’язків, координацію роботи – на 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37:00Z</dcterms:modified>
  <cp:revision>4</cp:revision>
  <dc:subject/>
  <dc:title>           </dc:title>
</cp:coreProperties>
</file>