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>наданні дозволів на розробку проектів землеустрою щодо відведення земельних ділянок, адмі-ністративної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ням площі та меж земельних ділянок; відповідно до стст. 12, 20, 39, 118, 123, 134 Земельного кодексу України; керуючись Законами України «Про регу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1.Відмовити заявникам, зазначени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 xml:space="preserve">у додатку 1, у наданні дозволів на розробку проектів землеустрою  щодо відведення земельних ділян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у додатку 2, у наданні адміністративної послуги «Видача рішення     міської ради про надання дозволу на розробку проекту землеустрою щодо   відведення земельної ділянки під існуючою забудовою»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3:21:00Z</dcterms:modified>
  <cp:revision>3</cp:revision>
  <dc:subject/>
  <dc:title>           </dc:title>
</cp:coreProperties>
</file>