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відмову в наданні дозволу Обслуговуючому кооперативу «Садівниче товариство «БІЛІ КАМНІ» та громадянам-його членам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звернення Обслуговуючого кооперативу «Садівниче товариство «БІЛІ КАМНІ» та громадян-його членів, графічні матеріали з обґрунтуванням площ і меж земельних ділянок Обслуговуючого кооперативу; беручи до уваги, що ДБН 360-92** «Містобудування. Планування і забудова міських і сільських поселень», які використовувалися при розробці графічних матеріалів з обґрунтуванням площі та меж земельних ділянок, не є чинними, графічні матеріали виконані на картографічній основі, відомості щодо оновлення якої відсутні, що є порушенням вимог ст. 2 Закону України «Про регулювання містобудівної діяльності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 xml:space="preserve">невідповідність вимогам ст. 5 Закону України «Про адміністративні послуги» та рішення виконкому міської ради        від 14.03.2018 №122 «Про реформування адміністративних, інших публічних послуг у органах місцевого самоврядування м. Кривого Рогу», зі змінами, затверджену ним інформаційну картку адміністративної послуги №21 «Видача рішення міської ради про надання дозволу на розробку проекту землеустрою щодо відведення земельної ділянки під існуючою забудовою (будівлями, спорудами)», згідно з якою до заяви визначеного зразка додаються графічні матеріали з обґрунтуванням площі та меж земельної ділянки з відображенням суміжних земельних ділянок і розташованих на них об’єктів на топографічній основі М1:500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;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Відмовити заявникам згідно з додатком у наданні дозволів на розробку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6521" w:leader="none"/>
        </w:tabs>
        <w:ind w:right="538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3:17:00Z</dcterms:modified>
  <cp:revision>5</cp:revision>
  <dc:subject/>
  <dc:title>           </dc:title>
</cp:coreProperties>
</file>