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-ня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4.03.2018 №122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spacing w:val="-2"/>
          <w:szCs w:val="28"/>
        </w:rPr>
        <w:t>Про реформування адміністратив-них, інших публічних послуг у органах місцевого самоврядування м. Кривого Рогу</w:t>
      </w:r>
      <w:r>
        <w:rPr>
          <w:i w:val="false"/>
          <w:color w:val="000000"/>
          <w:spacing w:val="-4"/>
          <w:szCs w:val="28"/>
        </w:rPr>
        <w:t xml:space="preserve">», зі змінами (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>від 12.06.2019 №307)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 xml:space="preserve">беручи до уваги, що відповідно до інформаційної картки адміністративної послуги №8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Видача рішення міської ради про надання дозволу на виготовлення технічної до-кументації із землеустрою щодо встановлення (відновлення) меж земельної ділян-ки в натурі (на місцевості) для подальшого надання її у власність і користування</w:t>
      </w:r>
      <w:r>
        <w:rPr>
          <w:i w:val="false"/>
          <w:color w:val="000000"/>
          <w:spacing w:val="-4"/>
          <w:szCs w:val="28"/>
        </w:rPr>
        <w:t>» підставою для відмови в наданні адміністративної послуги є невідповідність нада-них заявниками пакетів документів вимогам чинного законодавства України або надання неповних паке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-чної документації із землеустрою щодо встановлення (відновлення) меж земе-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1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07:23:00Z</dcterms:modified>
  <cp:revision>4</cp:revision>
  <dc:subject/>
  <dc:title>           </dc:title>
</cp:coreProperties>
</file>