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міської ради від 23.11.2011 №726 «Про   затвердження Положення про порядок оформлення оренди об’єктів комунальної власності міста», 29.05.2019 №3765 «Про втрату чинності рішення міської ради від 21.12.2011 №778 «Про затвердження Методики розрахунку орендної плати за комунальне майно та пропорції її розподіл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Відповідно до ст. 17 Закону України «Про оренду державного та комунального майна», Постанови Кабінету Міністрів України від 28 квітня 2021 року №630 «Деякі питання розрахунку орендної плати за державне майно»; 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такі зміни до рішень міської ради від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1 23.11.2011 №726 «Про затвердження Положення про порядок оформлення оренди об’єктів комунальної власності міста», зі змінами:       замінити в пункті 9.1 розділу 9 Положення про порядок оформлення оренди                    об’єктів комунальної власності міста Постанову Кабінету Міністрів України з                «від 04 жовтня 1995 року №786 “Про Методику розрахунку орендної плати за державне майно та пропорції її розподілу”» на «від 28 квітня 2021 року №630 “Деякі питання розрахунку орендної плати за державне майно”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2 29.05.2019 №3765 «Про втрату чинності рішення міської ради від 21.12.2011 №778 «Про затвердження Методики розрахунку орендної плати за комунальне майно та пропорції її розподілу»: замінити в підпункті 2.1 Постанову Кабінету Міністрів України  з  «від 04 жовтня 1995 року №786 “Про Методику розрахунку орендної плати за державне майно та пропорції її розподілу”» на «від 28 квітня 2021 року №630 “Деякі питання розрахунку орендної плати за державне майно”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35" w:before="0" w:after="240"/>
        <w:ind w:left="0" w:firstLine="710"/>
        <w:jc w:val="both"/>
        <w:rPr/>
      </w:pPr>
      <w:r>
        <w:rPr>
          <w:rFonts w:eastAsia="Calibri"/>
          <w:szCs w:val="28"/>
          <w:lang w:eastAsia="en-US"/>
        </w:rPr>
        <w:t>Управлінню комунальної власності міст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1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8:31:00Z</dcterms:modified>
  <cp:revision>6</cp:revision>
  <dc:subject/>
  <dc:title>           </dc:title>
</cp:coreProperties>
</file>