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Парк культури і відпочинку імен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Богдана   Хмельницького»   Крив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Парк культури і відпочинку імені Богдана Хмельницького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овноваженого органу управління –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Парк культури і відпочинку імені Богдана Хмельницького» Криворізької міської ради на суму 1 327 456 (один мільйон триста двадцять сім тисяч чотириста п’ятдесят шість) грн 53 коп. та встановити його в розмірі 8 815 791 (вісім мільйонів вісімсот п’ятнадцять тисяч сімсот дев’яносто одна) грн 32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Парк культури і відпочинку імені Богдана Хмельницького» Криворізької міської ради (Катриченко Р.В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12:13:00Z</dcterms:modified>
  <cp:revision>3</cp:revision>
  <dc:subject/>
  <dc:title>           </dc:title>
</cp:coreProperties>
</file>