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 xml:space="preserve">Кривого Рогу       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на 2019 – 2021 ро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-дження Програми капітального будівництва об’єктів інфраструктури  м. Кри-вого Рогу на 2019 – 2021 роки», зі змінами, такі зміни: у Програмі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1.2.1 у пункті 1.2 абзац 3 напряму діяльності 1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2 у пункті 1.3 абзац 1 напряму діяльності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3 пункт 3.2 напряму діяльності 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4 пункт 5.2 напряму діяльності 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5 рядки «Усього» напрямів діяльності 1, 3, 5 та «Разом за Програ-мою, з них», «бюджет Криворізької міської територіальної громади»;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 доповнити в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напрям діяльності 1 пунктом 1.4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пункт 5.1 абзацом 4</w:t>
      </w:r>
      <w:r>
        <w:rPr>
          <w:sz w:val="24"/>
          <w:lang w:val="ru-RU"/>
        </w:rPr>
        <w:t xml:space="preserve"> </w:t>
      </w:r>
      <w:r>
        <w:rPr>
          <w:szCs w:val="28"/>
        </w:rPr>
        <w:t>напряму діяльності 5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28:00Z</dcterms:modified>
  <cp:revision>4</cp:revision>
  <dc:subject/>
  <dc:title>           </dc:title>
</cp:coreProperties>
</file>