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  <w:tab w:val="left" w:pos="4253" w:leader="none"/>
        </w:tabs>
        <w:ind w:right="5669" w:hanging="0"/>
        <w:jc w:val="both"/>
        <w:rPr/>
      </w:pPr>
      <w:r>
        <w:rPr>
          <w:b/>
        </w:rPr>
        <w:t xml:space="preserve">Про відмову в наданні адміні-стративних послуг суб’єктам звернення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4.03.2018 №122 «Про реформування адмі-ністративних, інших публічних послуг у органах місцевого самоврядування        м. Кривого Рогу», зі змінами (рішення виконкому міської ради  від 12.06.2019 №307), 13.11.2019 №518 «Про оптимізацію надання адміністративних, інших  публічних послуг у органах місцевого самоврядування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факт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-яльності» визначені підстави для відмови у видачі документа дозвільного  харак-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-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>ідповідно до Земельного кодек-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землеустрій»,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-які питання надання адміністративних послуг органів виконавчої влади через центри надання адміністративних послуг»; керуючись Законом України «Про міс-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-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1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07:18:00Z</dcterms:modified>
  <cp:revision>4</cp:revision>
  <dc:subject/>
  <dc:title>           </dc:title>
</cp:coreProperties>
</file>