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8.07.2021 №640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 165 905,723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387"/>
        <w:gridCol w:w="1417"/>
        <w:gridCol w:w="1385"/>
        <w:gridCol w:w="1312"/>
        <w:gridCol w:w="1417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юджет Криворізь-кої міської територіа-льної громади (субвенція районним у місті бюджета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703,6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2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125 924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7 097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165 905,7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lang w:val="uk-UA"/>
              </w:rPr>
              <w:t>372 522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7 097,00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color w:val="000000"/>
          <w:lang w:val="uk-UA"/>
        </w:rPr>
        <w:t>*  Примітка: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1-07-14T09:25:00Z</cp:lastPrinted>
  <dcterms:modified xsi:type="dcterms:W3CDTF">2021-07-29T11:56:00Z</dcterms:modified>
  <cp:revision>150</cp:revision>
  <dc:subject/>
  <dc:title/>
</cp:coreProperties>
</file>