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3 рок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8.12.2012 №1612 «Про затвердження Програми розвитку та безпеки дорожнього руху в місті Кривому Розі на період 2013 – 2023 років», зі змінами, такі зміни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 замінити в тексті рішення у відповідних відмінках назву місцевого бюджету з «міський бюджет» на «бюджет Криворізької міської територіальної громади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Програмі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567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1 абзац 8 та таблицю Паспорта Програми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567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 додаток 2 (додаток 2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6.05.2021 №493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3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1:55:00Z</dcterms:modified>
  <cp:revision>5</cp:revision>
  <dc:subject/>
  <dc:title>           </dc:title>
</cp:coreProperties>
</file>