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 міської ради від 21.12.2016 №1189 «Про затвердження Програми реалізації державної та місцевої політики по-ліпшення становища дітей, молоді, жінок і сім’ї у м. Кривому Розі на                        2017–2022 роки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/>
        <w:t>З метою забезпечення ефективності роботи з реалізації в місті                молодіжної та сімейної політики, поліпшення становища жінок, дітей та молоді</w:t>
      </w:r>
      <w:r>
        <w:rPr>
          <w:szCs w:val="28"/>
        </w:rPr>
        <w:t xml:space="preserve">; керуючись Законом України «Про місцеве самоврядування в 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15" w:after="0"/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Cs w:val="28"/>
        </w:rPr>
        <w:t>1. Унести до рішення міської ради від 21.12.2016 №1189 «Про затвердження Програми реалізації державної та місцевої політики  поліпшення становища, дітей, молоді, жінок і сім’ї у м. Кривому Розі на              2017 – 2022</w:t>
      </w:r>
      <w:r>
        <w:rPr>
          <w:b/>
          <w:i/>
          <w:szCs w:val="28"/>
        </w:rPr>
        <w:t xml:space="preserve"> </w:t>
      </w:r>
      <w:r>
        <w:rPr>
          <w:szCs w:val="28"/>
        </w:rPr>
        <w:t>роки», зі змінами, такі зміни: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 у розділі І «Паспорт» пункт 7 </w:t>
      </w:r>
      <w:r>
        <w:rPr>
          <w:spacing w:val="-6"/>
          <w:szCs w:val="28"/>
        </w:rPr>
        <w:t>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у додатку пункт 2.2 розділу 2 (додаток 2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2T07:42:00Z</dcterms:modified>
  <cp:revision>4</cp:revision>
  <dc:subject/>
  <dc:title>           </dc:title>
</cp:coreProperties>
</file>