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трату   чинності  рішення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ої ради від 25.03.2009 №3112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«Про організацію  та  проведення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bCs/>
          <w:i/>
          <w:iCs/>
          <w:szCs w:val="28"/>
        </w:rPr>
        <w:t>гастрольних  заходів у м. Кривому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і»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 зв'язку з ухваленням Закону України «Про  оренду державного та комунального  майна»;  відповідно до </w:t>
      </w:r>
      <w:r>
        <w:rPr>
          <w:rFonts w:eastAsia="Calibri"/>
          <w:szCs w:val="28"/>
          <w:lang w:eastAsia="en-US"/>
        </w:rPr>
        <w:t xml:space="preserve">Постанови Кабінету Міністрів України від 02 грудня 2020 року  №1183 «Про затвердження переліку платних послуг, які можуть надаватися державними і комунальними закладами культури, що          не є орендою»; </w:t>
      </w:r>
      <w:r>
        <w:rPr>
          <w:rFonts w:eastAsia="Calibri"/>
          <w:szCs w:val="22"/>
          <w:lang w:eastAsia="en-US"/>
        </w:rPr>
        <w:t xml:space="preserve">керуючись Законами України  «Про  культуру», «Про   гастрольні заходи в Україні»,  «Про місцеве самоврядування в Україні»,               міська  рада  </w:t>
      </w:r>
      <w:r>
        <w:rPr>
          <w:rFonts w:eastAsia="Calibri"/>
          <w:b/>
          <w:i/>
          <w:szCs w:val="22"/>
          <w:lang w:eastAsia="en-US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Визнати таким, що втратило чинність, рішення міської ради від 25.03.2009 №3112 «Про організацію та проведення гастрольних заходів у               м.Кривому Розі»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>Костянтин  Павлов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07:39:00Z</dcterms:modified>
  <cp:revision>4</cp:revision>
  <dc:subject/>
  <dc:title>           </dc:title>
</cp:coreProperties>
</file>