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3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організацію харчування в закладах освіти міста у 2021 році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567"/>
        <w:jc w:val="both"/>
        <w:rPr>
          <w:szCs w:val="27"/>
        </w:rPr>
      </w:pPr>
      <w:r>
        <w:rPr>
          <w:szCs w:val="27"/>
        </w:rPr>
        <w:t>На підставі Законів України «Про освіту», «Про повну загальну середню освіту», «Про забезпечення організаційно-правових умов соціального захисту дітей-сиріт та дітей, позбавлених батьківського піклування», «Про державну соціальну допомогу малозабезпеченим сім’ям», «Про статус ветеранів війни, гарантії їх соціального захисту», «Про охорону дитинства», «Про державну соціальну допомогу особам з інвалідністю з дитинства та дітям з інвалідністю</w:t>
      </w:r>
      <w:r>
        <w:rPr>
          <w:b/>
          <w:bCs/>
          <w:color w:val="333333"/>
          <w:szCs w:val="27"/>
          <w:shd w:fill="FFFFFF" w:val="clear"/>
        </w:rPr>
        <w:t>»</w:t>
      </w:r>
      <w:r>
        <w:rPr>
          <w:szCs w:val="27"/>
        </w:rPr>
        <w:t xml:space="preserve">, Постанов Кабінету Міністрів України від 26 серпня 2002 року №1243 «Про невідкладні питання діяльності дошкільних та інтернатних навчальних закладів», 24 березня 2021 року №305 «Про затвердження норм та Порядку організації харчування у закладах освіти та дитячих закладах оздоровлення та відпочинку», рішення міської ради від 26.12.2018 №3297 «Про затвердження Програми перспективного розвитку освіти м. Кривого Рогу на 2019-2021 роки», зі змінами; керуючись Законом України «Про місцеве самоврядування в Україні», міська рада </w:t>
      </w:r>
      <w:r>
        <w:rPr>
          <w:b/>
          <w:i/>
          <w:szCs w:val="27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7"/>
        </w:rPr>
        <w:t>Забезпечити безоплатне гаряче харчування в комунальних закладах освіти коштом бюджету Криворізької міської територіальної громади дл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ітей-сирі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ітей з інвалідніст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ітей, позбавлених батьківського піклув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ітей з особливими освітніми потребами, які навчаються в спеціальних та інклюзивних класах (групах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7"/>
        </w:rPr>
        <w:t>дітей з малозабезпечених сім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ітей, евакуйованих із зони відчуже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7"/>
        </w:rPr>
        <w:t>дітей, які є особами з інвалідністю внаслідок Чорнобильської катастрофи і тих, що проживали в зоні безумовного (обов’язкового) відселення з моменту аварії до прийняття постанови про відселення, відповідно до Закону України «Про статус і соціальний захист громадян, які постраждали внаслідок Чорнобильської катастроф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ітей з числа внутрішньо переміщених осіб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ітей, які мають статус дитини, яка постраждала внаслідок воєнних дій і збройних конфлікт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ітей з числа осіб, визначених у статті 10 Закону України «Про статус ветеранів війни, гарантії їх соціального захисту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Cs w:val="27"/>
        </w:rPr>
        <w:t xml:space="preserve">дітей, батьки яких </w:t>
      </w:r>
      <w:r>
        <w:rPr>
          <w:bCs/>
          <w:iCs/>
          <w:szCs w:val="27"/>
        </w:rPr>
        <w:t>задіяні або загинули, перебувають у полоні чи пропали безвісти в ході бойових дій антитерористичної операції на сході України й операції об’єднаних сил у Донецькій і Луганській областях,</w:t>
      </w:r>
      <w:r>
        <w:rPr>
          <w:szCs w:val="27"/>
        </w:rPr>
        <w:t xml:space="preserve"> військовослужбовців на період проходження ними лікування в закладах охорони здоров’я та реабілітаційних заходів строком до 6 місяц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Cs w:val="27"/>
        </w:rPr>
        <w:t>дітей 5–11 класів закладів загальної середньої освіти з багатодітних сімей, які опинились у складних життєвих обставин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Cs w:val="27"/>
        </w:rPr>
        <w:t>дітей, батьки яких навчаються на денній формі у закладах вищої освіти (студентські сім’ї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ітей 1–4 класів, які є учнями закладів загальної середньої осві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ітей інших категорій, визначених законодавством та/або рішенням міської рад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Установити таку вартість харчуванн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заклади дошкільної освіт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ясла – 23,80 грн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сад – 27,70 грн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цілодобові групи – 38,20 гр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7"/>
        </w:rPr>
        <w:t>заклади загальної середньої освіти (у тому числі з інтернатним відділенням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учні 1 – 4 класів – 10,20 грн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учні пільгових категорій – 11,80 грн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Cs w:val="27"/>
        </w:rPr>
        <w:t>учні пільгових категорій, зазначені в пункті 1 рішення, які перебувають у групах подовженого дня, – 13,50 грн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іти, позбавлені батьківського піклування, діти з малозабезпечених сімей, які є вихованцями закладів з інтернатними відділеннями, – 55,30 грн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іти-сироти, які перебувають на постійному державному утриманні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віком від 3 до 6 років – 89,00 грн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віком від 6 до 10 років – 100,00 грн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віком від 10 до 13 років – 114,00 грн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віком більше 13 років – 117,00 гр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7"/>
        </w:rPr>
        <w:t>навчально-реабілітаційні центри: діти з особливими освітніми потребами, зумовленими складними порушеннями розвитку, – 55,30 грн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7"/>
        </w:rPr>
        <w:t>Установити, що розмір батьківської плати за відвідування дітьми закладів дошкільної освіти складає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szCs w:val="27"/>
        </w:rPr>
      </w:pPr>
      <w:r>
        <w:rPr>
          <w:szCs w:val="27"/>
        </w:rPr>
        <w:t>50% від вартості харчуванн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ясла – 11,90 грн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сад – 13,85 грн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цілодобові групи – 19,10 грн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567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25% від вартості харчування для багатодітних сімей, які опинилися в складних життєвих обставина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ясла – 5,95 грн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сад – 6,90 грн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8"/>
        </w:rPr>
      </w:pPr>
      <w:r>
        <w:rPr>
          <w:szCs w:val="27"/>
        </w:rPr>
        <w:t>цілодобові групи – 9,55 грн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Cs/>
          <w:iCs/>
          <w:szCs w:val="27"/>
        </w:rPr>
      </w:pPr>
      <w:r>
        <w:rPr>
          <w:bCs/>
          <w:iCs/>
          <w:szCs w:val="27"/>
        </w:rPr>
        <w:t>Рішення набуває чинності з 01.08.2021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Cs/>
          <w:iCs/>
          <w:szCs w:val="19"/>
        </w:rPr>
      </w:pPr>
      <w:r>
        <w:rPr>
          <w:bCs/>
          <w:iCs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>Визнати таким, що втратило чинність, рішення міської ради від 24.12.2019 №4338 «Про встановлення розміру плати батьків за харчування дітей у комунальних закладах дошкільної освіти (групах)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jc w:val="both"/>
        <w:rPr>
          <w:bCs/>
          <w:iCs/>
          <w:szCs w:val="19"/>
        </w:rPr>
      </w:pPr>
      <w:r>
        <w:rPr>
          <w:bCs/>
          <w:iCs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szCs w:val="27"/>
        </w:rPr>
        <w:t>Контроль за виконанням рішення покласти на заступника міського голови відповідно до розподілу обов’язків, координацію роботи – на департамент освіти і науки виконкому Криворізької міської ради</w:t>
      </w:r>
      <w:r>
        <w:rPr>
          <w:sz w:val="32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/>
          <w:iCs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7-29T11:07:00Z</dcterms:modified>
  <cp:revision>3</cp:revision>
  <dc:subject/>
  <dc:title>           </dc:title>
</cp:coreProperties>
</file>