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м. Кривого Рогу </w:t>
      </w:r>
      <w:r>
        <w:rPr>
          <w:b/>
          <w:bCs/>
          <w:i/>
          <w:iCs/>
          <w:szCs w:val="28"/>
        </w:rPr>
        <w:t>на 2019 – 2021 роки»</w:t>
      </w:r>
    </w:p>
    <w:p>
      <w:pPr>
        <w:pStyle w:val="Normal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до рішення міської ради від 26.12.2018 №3297 «Про затвердження Програми перспективного розвитку освіти м. Кривого Рогу на 2019 – 2021 роки», зі змінами, такі зміни: у Програмі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замінити назву місцевого бюджету з «Міський бюджет» на «Бюджет Криворізької міської територіальної гром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Cs/>
          <w:iCs/>
          <w:szCs w:val="28"/>
        </w:rPr>
      </w:pPr>
      <w:r>
        <w:rPr>
          <w:szCs w:val="28"/>
        </w:rPr>
        <w:t>викласти в новій редак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у розділі ІІ «Паспорт Програми» пункт 8 (додаток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pacing w:val="-6"/>
          <w:szCs w:val="28"/>
        </w:rPr>
        <w:t>розділ «РАЗОМ з них за джерелами надходжень:» додатка (додаток 2)</w:t>
      </w:r>
      <w:r>
        <w:rPr>
          <w:bCs/>
          <w:iCs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доповн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1.3.1 розділ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>ІІ «Обсяги та джерела фінансування Програми» пунктом 14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992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Cs w:val="28"/>
              </w:rPr>
              <w:t>Забезпечення коштом бюджету Криворізької міської територіальної громади співфінансування в розмірі 30% субвенції з державного бюджету на придбання ноутбуків для організації дистанційного навчання в умовах карант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</w:tabs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1 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Cs w:val="28"/>
              </w:rPr>
              <w:t>У межах планових бюджетних призначень, передбачених за галуззю «Освіта», за рахунок інших джерел, не заборонених чинним законодавством  Україн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3.2 додаток пунктом 14 (додаток 2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10:47:00Z</dcterms:modified>
  <cp:revision>4</cp:revision>
  <dc:subject/>
  <dc:title>           </dc:title>
</cp:coreProperties>
</file>