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2.2016 №308 «Про затвердження Положення про Центр адміністративних послуг «Віза»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 зв’язку з набуттям чинності Законом України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; відповідно до Законів України «Про адміністративні послуги», «Про дозвільну систему у сфері господарської діяльності», зі змінами, рішення міської ради від 30.08.2017 №1959 «Про Департамент адміністративних послуг виконкому Криворізької міської ради», зі змінами; 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851"/>
        <w:jc w:val="both"/>
        <w:rPr/>
      </w:pPr>
      <w:r>
        <w:rPr>
          <w:szCs w:val="28"/>
        </w:rPr>
        <w:t>Унести до рішення міської ради від 24.02.2016 №308 «Про затвердження Положення про Центр адміністративних послуг «Віза» в новій редакції», зі змінами, такі зміни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Cs w:val="28"/>
        </w:rPr>
        <w:t>у назві та тексті рішення назву Центру адміністративних послуг «Віза»: «Центр адміністративних послуг «Віза» виконкому Криворіз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Положення про Центр адміністративних послуг «Віза» виконкому Криворізької міської ради (додаток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Визнати такими, що втратили чинність, рішення міської ради від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- 26.09.2019 №4077 «Про внесення змін до рішення міської ради від 24.02.2016 №308 «Про затвердження Положення про Центр адміністративних послуг «Віза» та його територіальні підрозділи в новій редакції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- 29.07.2020 №4865 «Про внесення змін до рішення міської ради від 24.02.2016 №308 «Про затвердження Положення про Центр адміністративних послуг «Віза» в новій редакції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360"/>
        <w:ind w:left="0" w:firstLine="851"/>
        <w:jc w:val="both"/>
        <w:rPr/>
      </w:pPr>
      <w:r>
        <w:rPr>
          <w:szCs w:val="28"/>
        </w:rPr>
        <w:t xml:space="preserve">Департаменту адміністративних послуг виконкому Криворізької міської ради </w:t>
      </w:r>
      <w:r>
        <w:rPr/>
        <w:t>забезпечити інформування мешканців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0:30:00Z</dcterms:modified>
  <cp:revision>3</cp:revision>
  <dc:subject/>
  <dc:title>           </dc:title>
</cp:coreProperties>
</file>